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Глухов Е.А.,</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подполковник юстиции, кандидат юридических наук,</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старший преподаватель Санкт-Петербургского института</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внутренних войск МВД России,</w:t>
      </w:r>
    </w:p>
    <w:p>
      <w:pPr>
        <w:pStyle w:val="Normal"/>
        <w:widowControl w:val="false"/>
        <w:autoSpaceDE w:val="false"/>
        <w:spacing w:lineRule="auto" w:line="360"/>
        <w:jc w:val="right"/>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en-US"/>
          </w:rPr>
          <w:t>evgenijgluh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t>Симптомы бюрократизма в военной организ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ссийского государства</w:t>
      </w:r>
      <w:r>
        <w:rPr>
          <w:rStyle w:val="FootnoteCharacters"/>
          <w:rStyle w:val="FootnoteAnchor"/>
          <w:rFonts w:cs="Times New Roman" w:ascii="Times New Roman" w:hAnsi="Times New Roman"/>
          <w:sz w:val="28"/>
          <w:szCs w:val="28"/>
        </w:rPr>
        <w:footnoteReference w:id="2"/>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в статье рассматриваются уже привычные для военнослужащих мероприятия, которые занимают значимую часть временных и людских ресурсов, однако негативно влияют на боевую готовность воинских формирований. Автор делает вывод о бюрократизации некоторых сфер военного управления и предлагает меры по их устран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Бюрократия, военная служба, эффективность военного управления, боевая готовность, военнослужащий, воинская должность, разделение труда, цели и структура воен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lang w:val="en-US"/>
        </w:rPr>
        <w:t>E.A. Glukhov,</w:t>
      </w:r>
    </w:p>
    <w:p>
      <w:pPr>
        <w:pStyle w:val="Normal"/>
        <w:spacing w:lineRule="auto" w:line="360"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Lieutenant Colonel of Justice, PhD,</w:t>
      </w:r>
    </w:p>
    <w:p>
      <w:pPr>
        <w:pStyle w:val="Normal"/>
        <w:spacing w:lineRule="auto" w:line="360"/>
        <w:jc w:val="right"/>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Senior Lecturer </w:t>
      </w:r>
      <w:r>
        <w:rPr>
          <w:rFonts w:cs="Times New Roman" w:ascii="Times New Roman" w:hAnsi="Times New Roman"/>
          <w:sz w:val="28"/>
          <w:szCs w:val="28"/>
          <w:shd w:fill="FFFFFF" w:val="clear"/>
          <w:lang w:val="en-US"/>
        </w:rPr>
        <w:t>The Saint-Petersburg Military Institute</w:t>
      </w:r>
    </w:p>
    <w:p>
      <w:pPr>
        <w:pStyle w:val="Normal"/>
        <w:spacing w:lineRule="auto" w:line="360"/>
        <w:ind w:firstLine="709"/>
        <w:jc w:val="right"/>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of the Internal Troops of the Russian Federation Ministry for Internal Affairs</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Symptoms of bureaucracy in the military organization Russian Federation</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lang w:val="en-US"/>
        </w:rPr>
        <w:t>This article discusses the already familiar to military activities, which occupy a significant portion of time and human resources in D, but a negative impact on the combat readiness of military units. The author concludes that the bureaucratization of certain areas of military control and proposes measures to address them.</w:t>
      </w:r>
    </w:p>
    <w:p>
      <w:pPr>
        <w:pStyle w:val="Normal"/>
        <w:spacing w:lineRule="auto" w:line="360"/>
        <w:ind w:firstLine="709"/>
        <w:jc w:val="both"/>
        <w:rPr/>
      </w:pPr>
      <w:r>
        <w:rPr>
          <w:rFonts w:cs="Times New Roman" w:ascii="Times New Roman" w:hAnsi="Times New Roman"/>
          <w:sz w:val="28"/>
          <w:szCs w:val="28"/>
          <w:lang w:val="en-US"/>
        </w:rPr>
        <w:t>Key words: bureaucracy, military service, the effectiveness of military control, combat readiness, military, military post-section of labor, purpose and structure of military organization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95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956" w:hanging="0"/>
        <w:jc w:val="right"/>
        <w:rPr>
          <w:rFonts w:ascii="Times New Roman" w:hAnsi="Times New Roman" w:cs="Times New Roman"/>
          <w:sz w:val="28"/>
          <w:szCs w:val="28"/>
        </w:rPr>
      </w:pPr>
      <w:r>
        <w:rPr>
          <w:rFonts w:cs="Times New Roman" w:ascii="Times New Roman" w:hAnsi="Times New Roman"/>
          <w:sz w:val="28"/>
          <w:szCs w:val="28"/>
        </w:rPr>
        <w:t>Услужливый дурак опаснее врага.</w:t>
      </w:r>
    </w:p>
    <w:p>
      <w:pPr>
        <w:pStyle w:val="Normal"/>
        <w:spacing w:lineRule="auto" w:line="360"/>
        <w:ind w:left="4248" w:firstLine="708"/>
        <w:jc w:val="right"/>
        <w:rPr/>
      </w:pPr>
      <w:r>
        <w:rPr>
          <w:rFonts w:cs="Times New Roman" w:ascii="Times New Roman" w:hAnsi="Times New Roman"/>
          <w:i/>
          <w:sz w:val="28"/>
          <w:szCs w:val="28"/>
        </w:rPr>
        <w:t>И.А. Крылов</w:t>
      </w:r>
    </w:p>
    <w:p>
      <w:pPr>
        <w:pStyle w:val="Normal"/>
        <w:autoSpaceDE w:val="false"/>
        <w:spacing w:lineRule="auto" w:line="360"/>
        <w:ind w:firstLine="709"/>
        <w:jc w:val="both"/>
        <w:rPr/>
      </w:pPr>
      <w:r>
        <w:rPr>
          <w:rFonts w:cs="Times New Roman" w:ascii="Times New Roman" w:hAnsi="Times New Roman"/>
          <w:sz w:val="28"/>
          <w:szCs w:val="28"/>
        </w:rPr>
        <w:t>Любая сознательная деятельность должна быть направлена на достижение определенного результата, иначе такая деятельность не будет иметь смысла. Деятельность военной организации России также имеет конкретную цель – поддержание военной безопасности государства. В свою очередь, военная безопасность определяется как состояние защищенности жизненно важных интересов личности, общества и государства от внешних и внутренних военных угроз, связанных с применением военной силы или угрозой ее примен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 xml:space="preserve">В соответствии с п. 22 Военной доктрины Российской Федерации воинские формирования применяются в трех случаях: 1) </w:t>
      </w:r>
      <w:r>
        <w:rPr>
          <w:rFonts w:cs="Times New Roman" w:ascii="Times New Roman" w:hAnsi="Times New Roman"/>
          <w:sz w:val="28"/>
          <w:szCs w:val="28"/>
          <w:lang w:eastAsia="ru-RU"/>
        </w:rPr>
        <w:t>для отражения агрессии против нее и (или) ее союзников, 2) для поддержания (восстановления) мира по решению Совета Безопасности ООН, других структур коллективной безопасности, 3) для обеспечения защиты своих граждан, находящихся за пределам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для реализации указанных целей, именно под них и строятся структура, состав и численность компонентов военной организации. Подразумевается, что воинские формирования должны по своим боевым возможностям предотвратить военные угрозы либо защитить от них на соответствующих направлениях и в сферах военных действий. Следовательно, штаты, структура, вооружение – все это планируется в зависимости от поставленных перед воинским формированием боевых задач. Это означает, что в штате, например, танковой роты нет и не должно быть должности лоцмана или должности акустика, так как названные должности не влияют на боевые возможности танкового подразделения и никоим образом не способствуют выполнению им боевы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воинского формирования строится на основе деления всех задач воинской части на серии четко определенных должностных обязанностей и функций ее сотрудников, личного состава. Каждой должности «придается» ответственность за выполнение определенной задачи и предоставляется необходимый инструментарий ее выполнения. В руководящих документах обязанности должностных лиц определены таким образом, что все они являются частями общей задачи военной организации: специалисты технической части обеспечивают готовность к применению вооружения, офицеры штаба – планируют и реализуют выполнение боевых и мобилизационных задач, офицеры-воспитатели призваны поддерживать высокий уровень морально-психологического состояния личного состава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Уставе внутренней службы Вооруженных Сил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УВС ВС РФ) для каждого должностного лица вопросы обеспечения боевой готовности приведены на первом месте среди его обязанностей. Вместе с тем, специализация и конкретизация обязанностей по должностям ведет к более эффективному выполнению общей задачи военной организации, к успешному выполнению задач боевого предназначения всей воинской части. Рациональное распределение обязанностей в сложной социальной структуре, четкое разделение труда снижают вероятность ошибок и, следовательно, в значительной степени сокращают время ролевого обучения работников управления. </w:t>
      </w:r>
      <w:r>
        <w:rPr>
          <w:rFonts w:cs="Times New Roman" w:ascii="Times New Roman" w:hAnsi="Times New Roman"/>
          <w:sz w:val="28"/>
          <w:szCs w:val="28"/>
          <w:shd w:fill="FFFFFF" w:val="clear"/>
        </w:rPr>
        <w:t>Знания и усилия нескольких человек могут организовываться таким образом, что они взаимно усиливаются</w:t>
      </w:r>
      <w:r>
        <w:rPr>
          <w:rFonts w:cs="Times New Roman" w:ascii="Times New Roman" w:hAnsi="Times New Roman"/>
          <w:sz w:val="28"/>
          <w:szCs w:val="28"/>
        </w:rPr>
        <w:t>, происходит синергический эффект.</w:t>
      </w:r>
    </w:p>
    <w:p>
      <w:pPr>
        <w:pStyle w:val="Normal"/>
        <w:spacing w:lineRule="auto" w:line="360"/>
        <w:ind w:firstLine="709"/>
        <w:jc w:val="both"/>
        <w:rPr/>
      </w:pPr>
      <w:r>
        <w:rPr>
          <w:rFonts w:cs="Times New Roman" w:ascii="Times New Roman" w:hAnsi="Times New Roman"/>
          <w:sz w:val="28"/>
          <w:szCs w:val="28"/>
        </w:rPr>
        <w:t>Все виды воинской деятельности военнослужащего должны, прежде всего, способствовать поддержанию высокого уровня боевой готовности и боеспособности самого военнослужащего, а также воинского формирования, в котором он проходит военную службу. Исходя из этого один из основных принципов организации боевой подготовки – учить войска тому, что необходимо на войне. Вся воинская деятельность имеет целью подготовить каждого военнослужащего, подразделение, воинскую часть, соединение к ведению реальных боевых действий. Военнослужащий должен знать свое боевое предназначение в военное время, свои обязанности по должности, которую он будет занимать по штату военного времени, и уже в мирное время готовиться к их исполнению.</w:t>
      </w:r>
    </w:p>
    <w:p>
      <w:pPr>
        <w:pStyle w:val="Normal"/>
        <w:spacing w:lineRule="auto" w:line="360"/>
        <w:ind w:firstLine="709"/>
        <w:jc w:val="both"/>
        <w:rPr/>
      </w:pPr>
      <w:r>
        <w:rPr>
          <w:rFonts w:cs="Times New Roman" w:ascii="Times New Roman" w:hAnsi="Times New Roman"/>
          <w:sz w:val="28"/>
          <w:szCs w:val="28"/>
        </w:rPr>
        <w:t>Важно отметить, что есть целый ряд особенностей в воинской деятельности в зависимости от вида, рода войск или службы, подразделения, в которых служат военнослужащие, и самое главное – в зависимости от занимаемой должности. Один военнослужащий по своему боевому предназначению должен с автоматом удерживать полосу обороны вместе со своим подразделением, другой – сбивать вражеские самолеты, третий – пускать ракеты из морских глубин и т. п. У разных категорий военнослужащих имеются различные должностные обязанности и соответственно должны быть разные программы их боевой подготовки. Военнослужащий должен учиться тому, что пригодится в боевой обстановке, а не всему подряд.</w:t>
      </w:r>
    </w:p>
    <w:p>
      <w:pPr>
        <w:pStyle w:val="Normal"/>
        <w:spacing w:lineRule="auto" w:line="360"/>
        <w:ind w:firstLine="709"/>
        <w:jc w:val="both"/>
        <w:rPr/>
      </w:pPr>
      <w:r>
        <w:rPr>
          <w:rFonts w:cs="Times New Roman" w:ascii="Times New Roman" w:hAnsi="Times New Roman"/>
          <w:sz w:val="28"/>
          <w:szCs w:val="28"/>
        </w:rPr>
        <w:t>Однако армия в мирное время нередко «занимается» теми мероприятиями, которые мало влияют на выполнение боевых задач либо даже отвлекают от их выполнения. Открою секрет Полишинел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ообщив о привычных для армии мероприятиях, которые занимают большое количество служебного времени военнослужащих, но вряд ли повышают боевую готовность воинского формирования и мало связаны с теми задачами, которые определены для военных организаций в качестве основных. Э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щательная уборка территории с приданием всем сугробам на территории воинской части прямоугольной формы, вычерпывание луж с плаца сразу после дожд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 ночная чистка картошки в столовой силами военнослужащих, проходящих военную службу по призыву (курсант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 прохождение военной службы профессиональными спортсменами в спортивных подразделениях и командах, которые свою военную форму одежды видят несколько раз за всю службу, не участвуют в мероприятиях боевой подготовки, все свое время проводя за спортивными зан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лительные, частые (порой несколько раз за день) массовые совещания, на которые собираются все должностные лица (и действительно необходимые на совещании, и все остальные – на всякий случай). При этом совещания, как правило, проводятся и вечером, а подчиненные участников этого совещания ждут прихода своих начальников, также не уходят со службы, несмотря на окончание рабочего дня, чтобы услышать важные (или не очень) новости и распоряжения, провозглашенные на указанном совещании, и т. д. В ряде случаев после многочасовых ожиданий окончания совещания уже за пределами служебного времени и такого вынужденного безделья, поздно вечером или ночью эти подчиненные принимаются за работу, начинают реализовывать приказы старшего начальника.</w:t>
      </w:r>
    </w:p>
    <w:p>
      <w:pPr>
        <w:pStyle w:val="Normal"/>
        <w:spacing w:lineRule="auto" w:line="360"/>
        <w:ind w:firstLine="709"/>
        <w:jc w:val="both"/>
        <w:rPr/>
      </w:pPr>
      <w:r>
        <w:rPr>
          <w:rFonts w:cs="Times New Roman" w:ascii="Times New Roman" w:hAnsi="Times New Roman"/>
          <w:sz w:val="28"/>
          <w:szCs w:val="28"/>
        </w:rPr>
        <w:t>Рассмотрим подробнее данные мероприятия и проанализируем их эффект влияния на главную задачу любого воинского формирования – поддержание боевой гото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щательная уборка помещений и территории воинской части не содержит в себе ничего плохого и даже полезна для воинских коллективов, как минимум, в санитарно-гигиеническом плане и в вопросе сплочения коллектива. Вместе с тем, из обычной уборки и поддержания чистоты можно устроить культ. Например, в период листопада убирать опавшие листья с газонов по три раза в день, еженедельно белить бордюры, косить газоны и т. д. И тогда уборка территории из сопутствующего боевой подготовке мероприятия превратится уже в основную и едва ли не самую главную задачу подразделения. И что самое неприятное – к такому положению дел все военнослужащие привыка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как описывает психологическое давление фашистов на заключенных концлагерей бывший узник Бухенвальда и Дахау известный западный психолог Бруно Беттельхейм:</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 порядок и чистота – были вообще одним из тяжелейших лагерных мучений, усугублявшихся постоянным страхом наказания за чужие упущения.</w:t>
      </w:r>
    </w:p>
    <w:p>
      <w:pPr>
        <w:pStyle w:val="Normal"/>
        <w:spacing w:lineRule="auto" w:line="360"/>
        <w:ind w:firstLine="709"/>
        <w:jc w:val="both"/>
        <w:rPr/>
      </w:pPr>
      <w:r>
        <w:rPr>
          <w:rFonts w:cs="Times New Roman" w:ascii="Times New Roman" w:hAnsi="Times New Roman"/>
          <w:sz w:val="28"/>
          <w:szCs w:val="28"/>
          <w:lang w:eastAsia="ru-RU"/>
        </w:rPr>
        <w:t>Две основные утренние задачи – застелить постель и убрать свой шкафчик. Первая из них была столь сложна, что иногда заключенные предпочитали спать, приткнувшись где-нибудь в углу, боясь смять хорошо застеленную постель, которую не удастся утром восстановить. Уборка кровати даже у опытного и ловкого человека занимала 10 – 15 минут. Некоторые так и не смогли научиться этому искусству – особенно те, кто был постарше и не умел балансировать на краю нижней полки, застилая верхнюю.</w:t>
      </w:r>
    </w:p>
    <w:p>
      <w:pPr>
        <w:pStyle w:val="Normal"/>
        <w:spacing w:lineRule="auto" w:line="360"/>
        <w:ind w:firstLine="709"/>
        <w:jc w:val="both"/>
        <w:rPr/>
      </w:pPr>
      <w:r>
        <w:rPr>
          <w:rFonts w:cs="Times New Roman" w:ascii="Times New Roman" w:hAnsi="Times New Roman"/>
          <w:sz w:val="28"/>
          <w:szCs w:val="28"/>
          <w:lang w:eastAsia="ru-RU"/>
        </w:rPr>
        <w:t>От заключенных требовалось, чтобы соломенный матрас был взбит и выровнен так, чтобы в результате его бока стали прямоугольными, а поверхность ровной как стол. Подушка, если таковая имелась, должна была располагаться сверху матраса в виде идеального куба. Подушка вместе с матрасом покрывались бело-голубым клетчатым покрывалом. Клетки были довольно мелкими, но все равно требовалось расположить их в строгом соответствии с формой подушки и матраса. Для усложнения дела эти требования распространялись на весь ряд нар и матрасов. Некоторые эсэсовцы для проверки углов и прямых пользовались измерительными линейками и уровнями, другие стреляли поверх кровате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ровать заключенного не была в абсолютном порядке, он жестоко наказывался; если недостатки находились у нескольких – страдало все подразделение. Многим заключенным, так и не научившимся застилать свою кровать, приходилось каждый день платить деньгами, работой или пищей тем, кто соглашался это делать за них»</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Таким образом уничтожалась способность человека свободно мыслить и планировать свой труд, формировался вечный страх наказания и покорность судь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 примере каждодневных совещаний коснемся еще одной системной проблемы военных организаций – нерационального использования людских ресурсов.</w:t>
      </w:r>
    </w:p>
    <w:p>
      <w:pPr>
        <w:pStyle w:val="Normal"/>
        <w:spacing w:lineRule="auto" w:line="360"/>
        <w:ind w:firstLine="709"/>
        <w:jc w:val="both"/>
        <w:rPr/>
      </w:pPr>
      <w:r>
        <w:rPr>
          <w:rFonts w:cs="Times New Roman" w:ascii="Times New Roman" w:hAnsi="Times New Roman"/>
          <w:sz w:val="28"/>
          <w:szCs w:val="28"/>
        </w:rPr>
        <w:t>В рабочей неделе всего 40 часов. Сколько же из них проводится на совещаниях и в их ожидании? По мнению автора, командир воинской части тратит на всевозможные плановые совещания не менее пяти часов в неделю, его подчиненные – чуть меньше. Причем примерно половину этого времени офицеры тратят, присутствуя на совещании у старшего начальника, а остальное время – на совещании со своими подчинен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еэффективность совещаний объясняется тем, что большинство вопросов, которые на них поднимаются, могут быть решены только непосредственно на месте или в индивидуальном порядке, часть поднимаемых вопросов касаются только узкого круга лиц, а не всех присутствующих на совещании. В век интернет-технологий, мобильной связи, компьютерной техники, с учетом обязательности приказа, большинство вопросов, поднимаемых на совещаниях, можно решить, не выходя из кабинета, но это «не наш мет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ем с точки зрения командиров, проводящих указанные совещания, они нужны и полезны, как полезна и задержка на службе подчиненных. Согласно корпоративной культуре воинских начальников пока подчиненные не ушли домой, пока они ожидают начальство, они не совершают правонарушений, не употребляют спиртные напитки и, возможно, даже занимаются чем-то полезным по службе. Да и вообще, когда подчиненные под рукой, спокойнее командиру. Даже если они и ничем не заняты. Изначально денежное довольствие военнослужащим выплачивается за сам факт прохождения военной службы, т. е. фактически за время пребывания на службе, а не за конкретный результат служебной деятельности, который тем более трудно объективно измер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о, что время привлечения военнослужащего к исполнению обязанностей военной службы, в том числе и просто по распоряжению ждать в воинской части возвращения командира, должно компенсироваться временем отдыха или деньгами – об этом такие командиры забывают либо предпочитают не задумываться. Во-первых, в отличие от коммерческой организации, денежные выплаты подчиненным производит государство, а не начальник. Следовательно, вопросы экономии, сверхурочных, и даже соблюдения права подчиненного на отдых, начальнику не так важны, тем более, когда у него есть такое полномочие, как обязательность приказа. Подчиненный же обязан выполнить приказ в любое время суток, вне зависимости от своего желания, а также длительности и интенсивности своей служебной нагрузки. А во-вторых, редкие военнослужащие осмеливаются заявлять о необходимости предоставить им время отдыха за ежедневные задержки на службе, особенно если это стиль жизни большинства окружающих военнослужащих. Заявляя о нарушении своего права на отдых, тем самым они показывают свою нелояльность командованию, ставят под угрозу свою карьеру.</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сли обратиться к истории, то обнаружим, что российские правители не раз принимали меры по </w:t>
      </w:r>
      <w:r>
        <w:rPr>
          <w:rFonts w:cs="Times New Roman" w:ascii="Times New Roman" w:hAnsi="Times New Roman"/>
          <w:sz w:val="28"/>
          <w:szCs w:val="28"/>
          <w:lang w:eastAsia="ru-RU"/>
        </w:rPr>
        <w:t>совершенствованию стиля и методов деятельности аппарата управления. Так, например, во исполнение решения Президиума Совета Министров РСФСР от 24 октября 1986 г. (протокол № 39) всем руководителям было предписано сократить до минимума штабы, комиссии, количество заседаний и совещаний, строго регламентировать время их проведения, число участников, вызовы работников с мест</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Полагаю, что и в современных условиях пора восстановить данные правила.</w:t>
      </w:r>
    </w:p>
    <w:p>
      <w:pPr>
        <w:pStyle w:val="Normal"/>
        <w:spacing w:lineRule="auto" w:line="360"/>
        <w:ind w:firstLine="709"/>
        <w:jc w:val="both"/>
        <w:rPr/>
      </w:pPr>
      <w:r>
        <w:rPr>
          <w:rFonts w:cs="Times New Roman" w:ascii="Times New Roman" w:hAnsi="Times New Roman"/>
          <w:sz w:val="28"/>
          <w:szCs w:val="28"/>
        </w:rPr>
        <w:t xml:space="preserve">3. Здесь же хотелось бы вспомнить и такое мероприятие, как общеполковые вечерние поверки. В соответствии со ст. 233 УВС ВС РФ </w:t>
      </w:r>
      <w:r>
        <w:rPr>
          <w:rFonts w:cs="Times New Roman" w:ascii="Times New Roman" w:hAnsi="Times New Roman"/>
          <w:sz w:val="28"/>
          <w:szCs w:val="28"/>
          <w:lang w:eastAsia="ru-RU"/>
        </w:rPr>
        <w:t>периодически по плану полка проводятся общие батальонные или полковые вечерние поверки. Что это означает? Это означает, что во время, установленное распорядком дня перед отбоем (как правило, около 21 часа), на плацу должен собраться весь личный состав полка. Конечно же, это происходит после окончания рабочего дня, установленного регламентом служебного времени, и, конечно же, военнослужащие собираются в военной форме одежды. Далее командиры подразделений поверяют личный состав подразделений по именному списку. Услышав свою фамилию, каждый военнослужащий отвечает: «Я».</w:t>
      </w:r>
    </w:p>
    <w:p>
      <w:pPr>
        <w:pStyle w:val="Normal"/>
        <w:spacing w:lineRule="auto" w:line="360"/>
        <w:ind w:firstLine="709"/>
        <w:jc w:val="both"/>
        <w:rPr/>
      </w:pPr>
      <w:r>
        <w:rPr>
          <w:rFonts w:cs="Times New Roman" w:ascii="Times New Roman" w:hAnsi="Times New Roman"/>
          <w:sz w:val="28"/>
          <w:szCs w:val="28"/>
          <w:lang w:eastAsia="ru-RU"/>
        </w:rPr>
        <w:t>Автор еще может понять воспитательное воздействие общеполковой вечерней поверки для военнослужащих, проходящих военную службу по призыву либо отслуживших всего несколько лет. Но какова цель и эффективность данного мероприятия для старших офицеров предпенсионного возраста, которые за свою долгую службу сотни раз участвовали в подобных мероприятиях? И какой смысл данного мероприятия в вопросе поддержания боевой готовности офицерскими подразделениями, где совсем нет военнослужащих, проходящих военную службу по призыву? Думаю, очень небольшой. Но при этом в обычном полку при проведении общей полковой вечерней поверки не менее сотни офицеров вынуждены в позднее время, после возвращения со службы, вновь прибывать к месту службы, чтобы полчаса постоять на плацу и крикнуть «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ечто подобное заставляют выполнять военнослужащих, находящихся годами в распоряжении, уволить которых нельзя без их согласия ввиду невозможности обеспечения жильем, а такое согласие они не дают. Вот и приходят они на службу, выполняют некие специально придуманные для них обязанности, но ввиду отсутствия у них должности и соответственно должностных обязанностей, неясности их боевого предназначения, запрета работы для них с секретными сведениями, отсутствия штатного оружия и т. п. на боеготовность своей воинской части такие военнослужащие положительно не влияют. Нет у них и заинтересованности качественно выполнять мероприятия, организованные для них. </w:t>
      </w:r>
      <w:r>
        <w:rPr>
          <w:rFonts w:cs="Times New Roman" w:ascii="Times New Roman" w:hAnsi="Times New Roman"/>
          <w:sz w:val="28"/>
          <w:szCs w:val="28"/>
        </w:rPr>
        <w:t xml:space="preserve">В теории управления уже давно установлено, что в случае отсутствия согласия подчиненных с политикой руководства организации развитие данной организации происходит неэффективно, так как работник, даже подчиняясь нормам и правилам, существующим в организации, все равно не будет убежден в необходимости их соблюдения и при наличии определенной ситуации обязательно их нарушит. </w:t>
      </w:r>
      <w:r>
        <w:rPr>
          <w:rFonts w:cs="Times New Roman" w:ascii="Times New Roman" w:hAnsi="Times New Roman"/>
          <w:sz w:val="28"/>
          <w:szCs w:val="28"/>
          <w:lang w:eastAsia="ru-RU"/>
        </w:rPr>
        <w:t>Между тем проведение с увольняемыми «заштатниками» каких-либо занятий отвлекает штатных должностных лиц от своих основных задач.</w:t>
      </w:r>
    </w:p>
    <w:p>
      <w:pPr>
        <w:pStyle w:val="Normal"/>
        <w:autoSpaceDE w:val="false"/>
        <w:spacing w:lineRule="auto" w:line="360"/>
        <w:ind w:firstLine="709"/>
        <w:jc w:val="both"/>
        <w:rPr/>
      </w:pPr>
      <w:r>
        <w:rPr>
          <w:rFonts w:cs="Times New Roman" w:ascii="Times New Roman" w:hAnsi="Times New Roman"/>
          <w:sz w:val="28"/>
          <w:szCs w:val="28"/>
        </w:rPr>
        <w:t xml:space="preserve">5. За более чем 20 лет военной службы автор так и не смог понять, каким образом повышают боевую готовность войск грандиозные парады. На подготовку к ним тратятся целые месяцы, при этом в угоду занятиям по строевой подготовке военнослужащие перестают заниматься остальными предметами боевой подготовки, обслуживанием вооружения и техники, покидают пункты постоянной дислокации и в любую погоду проводят тренировки строевой выучки. Естественно, боеготовность штатных подразделений при этом снижается. Как, например, можно </w:t>
      </w:r>
      <w:r>
        <w:rPr>
          <w:rFonts w:cs="Times New Roman" w:ascii="Times New Roman" w:hAnsi="Times New Roman"/>
          <w:sz w:val="28"/>
          <w:szCs w:val="28"/>
          <w:lang w:eastAsia="ru-RU"/>
        </w:rPr>
        <w:t>содержать в постоянной готовности к применению вооружение и военную технику (обязанность предусмотрена ст. 16 УВС ВС РФ), если большая часть подразделения, за которым это вооружение и техника закреплены, убыла из места расположения своего вооружения и техники в палаточный городок в Подмосковье для подготовки к параду сроком на два меся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как описывал более чем месячную подготовку к параду Костромского десантного полка в Подмосковье генерал-лейтенант А.И. Лебед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ить шеренгу, в которой 22 человека, красиво и слаженно ходить – задача повышенной категории сложности, особенно вначале, когда шеренги извиваются, как змеи; стволы автоматов, несмотря на все объяснения, торчат в разные стороны; левый фланг относительно правого заносит на расстояние до 2,5 метров в ту или иную сторону, вперед или назад. И каждому надо поставить подбородок, носок, ствол, локоть. Добиться однообразия и монолитности, пустить по две, по три, потом по пять и, наконец, по десять шерен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сле же прохождения торжественным маршем генерал так описывает свои впечат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поворота до команды "вольно" (при прохождении парадной коробки) – 32 секунды. Появилось ощущение какого-то дикого несоответствия всей громадности проделанной работы, затраченных средств, количества привлеченных людей, нервотрепки этой половинке минуты. Я стряхнул с себя это ощущение как наваждение и поспешил к полк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shd w:fill="FFFFFF" w:val="clear"/>
        </w:rPr>
        <w:t>С военно-политической точки зрения проведение военного парада с участием нескольких тысяч военнослужащих и сотрудников правоохранительных органов</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 xml:space="preserve"> не дает эффекта повышения боевой готовности. В настоящее время воинские части и подразделения не используют каре, когорты и коробки для перемещения на поле боя, строевой шаг и ровность в шеренге в современных войнах не требуются, поэтому длительные тренировки парадных расчетов не пригодятся им в ходе военных действий. Парад – это больше торжественное и помпезное шоу, имеющее патриотическое и воспитательное воздействие, нежели занятие в интересах поддержания боевой гото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ды являются для правителей не чем иным, как любованием своей мощью (так Скупой у Мольера любовался своим богатством, запершись в подвале) и одновременно ее демонстрацией. Это внушает им чувства уверенности и покоя, столь желанные и редкие в полной превратностей и печалей бурной жизни бюрокра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алее следует остановиться на проведении строевых смотров, с которых, как правило, начинается любая проверка воинской части, да и парад. Тот, кто служил в обычных полках, бригадах и дивизиях, наверняка представляет себе этот процесс: сначала многократные проверки внешнего вида по подразделениям и в масштабе воинской части, субъективное установление командиром, какая прическа военнослужащего является аккуратной и короткой, а какая – нет, проверка укомплектованности вещевых мешков и командирских сумок, определение того, в каком порядке должны быть в ней расположены цветные карандаши и где располагается опись содержимого, тренировка прохождения торжественным маршем, а потом – прохождения с песней… Причем на строевой смотр воинской части командованием делается большой акцент и тратится очень много времени на подготовку к этому элементу проверки, налагаются дисциплинарные взыскания за неоднообразные бирки и за шевроны, пришитые на несколько миллиметров ниже или выше положенного расстояния, и т. п.</w:t>
      </w:r>
    </w:p>
    <w:p>
      <w:pPr>
        <w:pStyle w:val="Normal"/>
        <w:spacing w:lineRule="auto" w:line="360"/>
        <w:ind w:firstLine="709"/>
        <w:jc w:val="both"/>
        <w:rPr/>
      </w:pPr>
      <w:r>
        <w:rPr>
          <w:rFonts w:cs="Times New Roman" w:ascii="Times New Roman" w:hAnsi="Times New Roman"/>
          <w:sz w:val="28"/>
          <w:szCs w:val="28"/>
        </w:rPr>
        <w:t>Однако при этом ни проверяющие, ни командиры почему-то не учитывают, что документ, регламентирующий порядок проведения строевого смотра, – Строевой устав Вооруженных Сил Российской Федерации (утвержден приказом министра обороны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распространяется лишь на военнослужащих этого военного ведомства, но применяют его во всех иных военных ведомствах; что вещевые мешки не положены по нормам довольствия военнослужащим, проходящим военную службу по контракту, но на всех смотрах их требуется иметь, и не просто иметь, а иметь полностью укомплектованными; что военнослужащий не должен уметь хорошо петь и иметь музыкальный слух, однако за прохождение подразделения с песней выставляется оценка, и т. д. Такое положение дел более напоминает муштру и формализм, чем занятие в интересах повышения боевой готовности; не отражает оно и реальной оценки военнослужащего именно как защитника Отечества.</w:t>
      </w:r>
    </w:p>
    <w:p>
      <w:pPr>
        <w:pStyle w:val="Normal"/>
        <w:spacing w:lineRule="auto" w:line="360"/>
        <w:ind w:right="57" w:firstLine="709"/>
        <w:jc w:val="both"/>
        <w:rPr/>
      </w:pPr>
      <w:r>
        <w:rPr>
          <w:rFonts w:cs="Times New Roman" w:ascii="Times New Roman" w:hAnsi="Times New Roman"/>
          <w:sz w:val="28"/>
          <w:szCs w:val="28"/>
        </w:rPr>
        <w:t>7. Что касается так популярной в настоящее время в армейской среде физической подготовки, то отмечу следующее. Как указано в п. 4 Наставления по физической подготовке во внутренних войсках МВД Росс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сновной целью физической подготовки во внутренних войсках является обеспечение необходимого уровня физической подготовленности военнослужащих для выполнения служебно-боевых и других задач в соответствии с их предназначением. Но здесь удивляют одинаковые нормативы для сдачи физической подготовки командира роты и, например, офицера штаба, если эти офицеры в одной возрастной групп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И если командир роты должен периодически присутствовать на утренней физической зарядке, да и сам ее проводить, а также проводить спортивно-массовую работу, на своем примере показывая выполнение упражнений, то офицеру штаба обучать выполнению физических нормативов военнослужащих нет надобности, его ценность заключается именно в специальных знаниях и умственных способностях.</w:t>
      </w:r>
    </w:p>
    <w:p>
      <w:pPr>
        <w:pStyle w:val="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8. Вызывает вопрос и существование в Вооруженных Силах Российской Федерации спортивных рот</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оеннослужащих, всю свою службу проводящих на спортивных сборах и соревнованиях. Будучи помощником командира соединения по правовой работе, автор сталкивался со случаем, когда два военнослужащих-спортсмена годами не появлялись в той воинской части, в которой они числились, но их отсутствие было официально подтверждено телеграммами вышестоящего командования с требованиями откомандировать их на сборы в Подмосковье. Возможно, эти спортсмены делают хорошее дело, завоевывают медали и спортивные титулы, но почему они именуются военнослужащими, получают воинские звания и обеспечение по статусу военнослужащего со стороны военного ведомства? Каков их вклад именно в укрепление боеготовности и защиту Отечества?</w:t>
      </w:r>
    </w:p>
    <w:p>
      <w:pPr>
        <w:pStyle w:val="Normal"/>
        <w:spacing w:lineRule="auto" w:line="360"/>
        <w:ind w:firstLine="709"/>
        <w:jc w:val="both"/>
        <w:rPr/>
      </w:pPr>
      <w:r>
        <w:rPr>
          <w:rFonts w:cs="Times New Roman" w:ascii="Times New Roman" w:hAnsi="Times New Roman"/>
          <w:sz w:val="28"/>
          <w:szCs w:val="28"/>
        </w:rPr>
        <w:t xml:space="preserve">9. Далее об общественно-государственной подготовке. Тематика общественно-государственной подготовки повторяется из года в год, поэтому особо не расширяет кругозор офицера. Но при итоговой проверке требуется представить написанный от руки конспект (проверяющим почему-то нравится конспект, написанный от руки, а не распечатанный, так они видят, что человек лично записывал и думал о теме занятия) с темами о славных битвах Российской армии. Конечно, не будет никому хуже, если офицер сможет блеснуть такого рода знаниями, но зачем тратить время на записывание этой информации в тетрадь и представление ее проверяющему, особенно если офицер сам кандидат исторических наук? Да и вообще, не кажется ли странным в </w:t>
      </w:r>
      <w:r>
        <w:rPr>
          <w:rFonts w:cs="Times New Roman" w:ascii="Times New Roman" w:hAnsi="Times New Roman"/>
          <w:sz w:val="28"/>
          <w:szCs w:val="28"/>
          <w:lang w:val="en-US"/>
        </w:rPr>
        <w:t>XXI</w:t>
      </w:r>
      <w:r>
        <w:rPr>
          <w:rFonts w:cs="Times New Roman" w:ascii="Times New Roman" w:hAnsi="Times New Roman"/>
          <w:sz w:val="28"/>
          <w:szCs w:val="28"/>
        </w:rPr>
        <w:t xml:space="preserve"> в. гордиться именно рукописным вариантом конспекта, плана? Но так надо проверяющим, а требования ко всем офицерам одинаковые.</w:t>
      </w:r>
    </w:p>
    <w:p>
      <w:pPr>
        <w:pStyle w:val="Normal"/>
        <w:spacing w:lineRule="auto" w:line="360"/>
        <w:ind w:firstLine="709"/>
        <w:jc w:val="both"/>
        <w:rPr/>
      </w:pPr>
      <w:r>
        <w:rPr>
          <w:rFonts w:cs="Times New Roman" w:ascii="Times New Roman" w:hAnsi="Times New Roman"/>
          <w:sz w:val="28"/>
          <w:szCs w:val="28"/>
        </w:rPr>
        <w:t>Однако к чему этот избыточный неэффективный труд? Всю поступающую к нам извне информацию можно поделить на ту, которая необходима нам в армейской жизни с точки зрения стоящих перед нами индивидуальных конкретных задач, и на ту, без которой мы спокойно можем обойтись. Накопление знаний ради самих знаний без преследования каких-либо практических целей – занятие, только отвлекающее от выполнения функциональных обяза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сего лишь только один из предметов, выносимых на проверку индивидуальной подготовки военнослужащих, особенно офицеров, – специальная подготовка – отражает их знания и умения выполнять должностные обязанности. Но на изучение специальной подготовки отводится не так уж много времени в программах боевой подготовки офицерского состава. Остальные же предметы (огневая, строевая, физическая, общественно-государственная подготовка, общевоинские уставы, РХБЗ</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больше свидетельствуют об умении военнослужащего выполнять общие обязанности, которые, конечно, также важны, но не отражают специфику боевого предназначения военнослужащего и его умение выполнить именно задачи по той воинской должности, которую он занимает. Время же, отводимое на занятия по специальной подготовке, намного меньше, например, времени, отводимого на физическую или общественно-государственную подготовку.</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десь следует отметить, что согласно ст. 6 Федерального закона </w:t>
      </w:r>
      <w:r>
        <w:rPr>
          <w:rFonts w:cs="Times New Roman" w:ascii="Times New Roman" w:hAnsi="Times New Roman"/>
          <w:sz w:val="28"/>
          <w:szCs w:val="28"/>
          <w:lang w:eastAsia="ru-RU"/>
        </w:rPr>
        <w:t xml:space="preserve">от 27 мая 2003 г. № 58-ФЗ </w:t>
      </w:r>
      <w:r>
        <w:rPr>
          <w:rFonts w:cs="Times New Roman" w:ascii="Times New Roman" w:hAnsi="Times New Roman"/>
          <w:sz w:val="28"/>
          <w:szCs w:val="28"/>
        </w:rPr>
        <w:t xml:space="preserve">«О системе государственной службы Российской Федерации» </w:t>
      </w:r>
      <w:r>
        <w:rPr>
          <w:rFonts w:cs="Times New Roman" w:ascii="Times New Roman" w:hAnsi="Times New Roman"/>
          <w:sz w:val="28"/>
          <w:szCs w:val="28"/>
          <w:lang w:eastAsia="ru-RU"/>
        </w:rPr>
        <w:t>военная служба представляет собой профессиональную служебную деятельность граждан на воинских должностях или не на воинских должностях в случаях и на условиях, предусмотренных законодательством. Главное в приведенной формулировке закона – это то, что военная служба определена как профессиональная деятельность. Как отмечается в юридической литературе, профессиональная деятельность предполагает наличие у лица соответствующего профессионального образования и соответствующей специализации, обусловливающих компетентность лица в соответствующих области или вопросе</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 Но, как показано выше, нередко в воинских отношениях профессионализм уходит на задний план, уступая место муштре, формализму и слепому выполнению мелочных предписаний.</w:t>
      </w:r>
    </w:p>
    <w:p>
      <w:pPr>
        <w:pStyle w:val="Normal"/>
        <w:spacing w:lineRule="auto" w:line="36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Армейская мудрость гласит: «выполнил мероприятие, сделал что-то – запиши, не сделал – два раза запиши». Указанный принцип армейской действительности уже прочно устоялся в</w:t>
      </w:r>
      <w:bookmarkStart w:id="0" w:name="_GoBack"/>
      <w:bookmarkEnd w:id="0"/>
      <w:r>
        <w:rPr>
          <w:rFonts w:cs="Times New Roman" w:ascii="Times New Roman" w:hAnsi="Times New Roman"/>
          <w:sz w:val="28"/>
          <w:szCs w:val="28"/>
        </w:rPr>
        <w:t xml:space="preserve"> военной среде и даже воспринимается самими военнослужащими часто без юмора. И в самом деле, редкий, практически исключительный случай, когда кто-то из исполнителей обычного планового мероприятия сам, без выявления со стороны старшего начальника, заявит о его невыполнении. Наоборот, в 99 % случаев в такого рода ситуациях в плане будет сделана отметка о его фактическом выполнении.</w:t>
      </w:r>
    </w:p>
    <w:p>
      <w:pPr>
        <w:pStyle w:val="Normal"/>
        <w:spacing w:lineRule="auto" w:line="360"/>
        <w:ind w:firstLine="709"/>
        <w:jc w:val="both"/>
        <w:rPr/>
      </w:pPr>
      <w:r>
        <w:rPr>
          <w:rFonts w:cs="Times New Roman" w:ascii="Times New Roman" w:hAnsi="Times New Roman"/>
          <w:sz w:val="28"/>
          <w:szCs w:val="28"/>
        </w:rPr>
        <w:t>Почему же это происходит на практике? В чем причина такой общепринятой установки офицерского коллектива и профессиональной деформации сознания?</w:t>
      </w:r>
    </w:p>
    <w:p>
      <w:pPr>
        <w:pStyle w:val="Normal"/>
        <w:spacing w:lineRule="auto" w:line="360"/>
        <w:ind w:firstLine="709"/>
        <w:jc w:val="both"/>
        <w:rPr/>
      </w:pPr>
      <w:r>
        <w:rPr>
          <w:rFonts w:cs="Times New Roman" w:ascii="Times New Roman" w:hAnsi="Times New Roman"/>
          <w:sz w:val="28"/>
          <w:szCs w:val="28"/>
        </w:rPr>
        <w:t>На взгляд автора, главная причина данного явления кроется в системной ошибке оценки военнослужащего и воинского коллектива не по достигнутому результату, не по уровню профессионализма в защите Отечества, а по самому процессу выполнения всевозможных предписанных военнослужащему мероприятий, который отражается главным образом на бумаге. Сам процесс планирования и отчетности становится важнее достигнутого результата. К еще одной причине автор бы отнес постоянное увеличение объема должностных обязанностей многих воинских должностных лиц в отсутствие временных, человеческих, материальных средств для их качественного исполнения.</w:t>
      </w:r>
    </w:p>
    <w:p>
      <w:pPr>
        <w:pStyle w:val="ConsPlusNormal"/>
        <w:spacing w:lineRule="auto" w:line="360"/>
        <w:ind w:firstLine="709"/>
        <w:jc w:val="both"/>
        <w:rPr/>
      </w:pPr>
      <w:r>
        <w:rPr>
          <w:rFonts w:cs="Times New Roman" w:ascii="Times New Roman" w:hAnsi="Times New Roman"/>
          <w:sz w:val="28"/>
          <w:szCs w:val="28"/>
          <w:lang w:eastAsia="en-US"/>
        </w:rPr>
        <w:t>Следует констатировать, что, несмотря на развитие средств ЭВМ, электронного документооборота, количество планирующих бумажных документов на местах не уменьшается. Естественно, все планирующие документы должны быть утверждены, что требует также определенного времени на их изучение уже старшими начальниками. Здесь возможно обнаружение в правильном по своей сути и содержании плане грамматической ошибки или несоблюдение правил оформления. В этом случае такой документ старший начальник потребует переработать и заново представить на утверждение.</w:t>
      </w:r>
    </w:p>
    <w:p>
      <w:pPr>
        <w:pStyle w:val="Normal"/>
        <w:widowControl w:val="false"/>
        <w:autoSpaceDE w:val="false"/>
        <w:spacing w:lineRule="auto" w:line="360"/>
        <w:ind w:firstLine="709"/>
        <w:jc w:val="both"/>
        <w:rPr/>
      </w:pPr>
      <w:r>
        <w:rPr>
          <w:rFonts w:cs="Times New Roman" w:ascii="Times New Roman" w:hAnsi="Times New Roman"/>
          <w:sz w:val="28"/>
          <w:szCs w:val="28"/>
        </w:rPr>
        <w:t>Много времени занимает и составление отчетов о проделанных мероприятиях. Народная мудрость гласит, что большую часть времени работы чиновника занимают планирование и отчет о проделанной работе. И чем подробнее, детализированнее требуется план или отчет, чем больше количество планирующих и отчетных документов, тем все больше и больше времени тратится на их составление, утверждение, согласование.</w:t>
      </w:r>
    </w:p>
    <w:p>
      <w:pPr>
        <w:pStyle w:val="Normal"/>
        <w:spacing w:lineRule="auto" w:line="360"/>
        <w:ind w:firstLine="709"/>
        <w:jc w:val="both"/>
        <w:rPr/>
      </w:pPr>
      <w:r>
        <w:rPr>
          <w:rFonts w:cs="Times New Roman" w:ascii="Times New Roman" w:hAnsi="Times New Roman"/>
          <w:sz w:val="28"/>
          <w:szCs w:val="28"/>
          <w:lang w:eastAsia="ru-RU"/>
        </w:rPr>
        <w:t>Стандартная процедура принятия решений нередко, проходя все необходимые инстанции и согласования, занимает столько времени, что само решение становится уже устаревшим и ненужным. Для описания этой ситуации Р. Мертон ввел специальный термин – «бюрократический ритуализм», обозначающий такую поглощенность правилами и установлениями, которая ставит под угрозу достижение целей организации</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w:t>
      </w:r>
    </w:p>
    <w:p>
      <w:pPr>
        <w:pStyle w:val="Normal"/>
        <w:spacing w:lineRule="auto" w:line="360"/>
        <w:ind w:firstLine="709"/>
        <w:jc w:val="both"/>
        <w:rPr/>
      </w:pPr>
      <w:r>
        <w:rPr>
          <w:rFonts w:cs="Times New Roman" w:ascii="Times New Roman" w:hAnsi="Times New Roman"/>
          <w:sz w:val="28"/>
          <w:szCs w:val="28"/>
          <w:lang w:eastAsia="ru-RU"/>
        </w:rPr>
        <w:t>Еще большую досаду у человека интеллектуального, думающего вызывает бессмысленность составляемого документа. Не отрою секрет, сказав, что личный план составляется путем переписывания мероприятий из другого плана (например, плана работы подразделения или плана боевой подготовки), переписывания в план своих должностных обязанностей, которые офицер и так должен знать и выполнять. Бывает, что офицер вынужден перерабатывать документ только лишь потому, что изменилась его форма, хотя по внутренней сути информация в документе осталась прежней</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вышеприведенные примеры свидетельствуют о бюрократизации военной организации, где возникло существенное расхождение между ее целями, заложенными в законодательстве, и реальностью ее функционирования. Современные исследователи государственной службы оценивают ее состояние как «кризис целеполагания»; у чиновников нет четкого представления о понятиях «цели», «задачи», «функции», «результаты», т. е. рассеивание целей является распространенным видом «организационной патологии» нашей государственной служб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Доминирование принципа «движение – все, конечная цель – ничто», ориентация на решение частных проблем в ущерб общим – это явные признаки бюрократизации любой социальной системы, в том числе и в военной организации.</w:t>
      </w:r>
    </w:p>
    <w:p>
      <w:pPr>
        <w:pStyle w:val="Normal"/>
        <w:spacing w:lineRule="auto" w:line="360"/>
        <w:ind w:firstLine="709"/>
        <w:jc w:val="both"/>
        <w:rPr/>
      </w:pPr>
      <w:r>
        <w:rPr>
          <w:rFonts w:cs="Times New Roman" w:ascii="Times New Roman" w:hAnsi="Times New Roman"/>
          <w:sz w:val="28"/>
          <w:szCs w:val="28"/>
        </w:rPr>
        <w:t>Бюрократия, в том числе и военная, доводит формализацию деятельности до абсурда, ограждая от реальности свою безопасность формальными правилами и нормами (т. е. ритуалами, а не реальными целями). Постоянная опора на правила, абстрактные требования уставов, формально разработанные руководства к действию, регламентирующие несущественные вопросы, приводит к тому, что все эти нормативы становятся всеобщими и окончательными, а их соблюдение – основной задачей и результатом, вместо того чтобы заставить эти нормативы работать на цели организации. Все это обусловливает отказ представителей бюрократии от творческого, самостоятельного мышления и даже от компетентности. Известный американский социолог Мертон назвал это явление «обучение неспособност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Бюрократизация военной организации представляет собой одно из типичных проявлений подмены целей ее создания на цели, возникшие у руководства организации, в силу чего военная организация начинает работать на саму себя, игнорируя те задачи, ради решения которых она создана. Руководство в таких условиях оказывается, по существу, изолированным от реальной жизни армии, слабо представляет себе истинное положение дел в ней, а поэтому не способно выработать правильную кадровую политику и целенаправленно действовать в соответствии с ней, нередко «творя» если не произвол, то неэффективное упра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из анализа п. 7 </w:t>
      </w:r>
      <w:r>
        <w:rPr>
          <w:rFonts w:cs="Times New Roman" w:ascii="Times New Roman" w:hAnsi="Times New Roman"/>
          <w:sz w:val="28"/>
          <w:szCs w:val="28"/>
          <w:lang w:eastAsia="ru-RU"/>
        </w:rPr>
        <w:t>Порядка организации и проведения аттестации военнослужащих, проходящих военную службу по контракту в Вооруженных Силах Российской Федерации</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 п. 12 Наставления по физической подготовке в </w:t>
      </w:r>
      <w:r>
        <w:rPr>
          <w:rFonts w:cs="Times New Roman" w:ascii="Times New Roman" w:hAnsi="Times New Roman"/>
          <w:sz w:val="28"/>
          <w:szCs w:val="28"/>
          <w:lang w:eastAsia="ru-RU"/>
        </w:rPr>
        <w:t>Вооруженных Силах Российской Федер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их взаимосвязи следует, что военнослужащий, не сдавший на положительную оценку физическую подготовку, может быть досрочно уволен с военной службы по невыполнению им условий контракта о прохождении военной службы (подп. «в» п. 2 ст. 51 Федерального закона </w:t>
      </w:r>
      <w:r>
        <w:rPr>
          <w:rFonts w:cs="Times New Roman" w:ascii="Times New Roman" w:hAnsi="Times New Roman"/>
          <w:sz w:val="28"/>
          <w:szCs w:val="28"/>
          <w:lang w:eastAsia="ru-RU"/>
        </w:rPr>
        <w:t xml:space="preserve">от 28 марта 1998 г. № 53-ФЗ </w:t>
      </w:r>
      <w:r>
        <w:rPr>
          <w:rFonts w:cs="Times New Roman" w:ascii="Times New Roman" w:hAnsi="Times New Roman"/>
          <w:sz w:val="28"/>
          <w:szCs w:val="28"/>
        </w:rPr>
        <w:t>«О воинской обязанности и военной службе»). Конечно, эти документы не предписывают однозначно увольнять военнослужащих за слабую физическую подготовленность, но направление действий командирам и зависимым от них аттестационным комиссиям показано, и на практике такие увольнения происходят.</w:t>
      </w:r>
    </w:p>
    <w:p>
      <w:pPr>
        <w:pStyle w:val="Normal"/>
        <w:spacing w:lineRule="auto" w:line="360"/>
        <w:ind w:firstLine="709"/>
        <w:jc w:val="both"/>
        <w:rPr/>
      </w:pPr>
      <w:r>
        <w:rPr>
          <w:rFonts w:cs="Times New Roman" w:ascii="Times New Roman" w:hAnsi="Times New Roman"/>
          <w:sz w:val="28"/>
          <w:szCs w:val="28"/>
        </w:rPr>
        <w:t>Автору видится двойной стандарт и искусственное преувеличение одного из предметов обучения (физической подготовки) над другими предметами обучения, так как ни одно другое наставление (ни по РХБЗ, ни по огневой подготовке и т. п.) не рекомендует представлять неуспевающих по данным предметам военнослужащих на аттестационные комиссии на предмет их увольнения. Но по сообщению начальника управления физической подготовки и спорта российского военного ведомства А. Щепелева от 30 июня 2009 г. Министерство обороны намерено увольнять военнослужащих, которые не сдадут зачеты по физической подготовк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ind w:right="57" w:firstLine="709"/>
        <w:jc w:val="both"/>
        <w:rPr/>
      </w:pPr>
      <w:r>
        <w:rPr>
          <w:rFonts w:cs="Times New Roman" w:ascii="Times New Roman" w:hAnsi="Times New Roman"/>
          <w:sz w:val="28"/>
          <w:szCs w:val="28"/>
        </w:rPr>
        <w:t>Автор отнюдь не призывает совсем перестать заниматься физической подготовкой и не сдавать зачеты по данному предмету. Однако с показанным выше подходом на практике увольняют и двоечников по физической подготовке, образцово работающих на вооружении и технике, управляющих подразделениями, имеющих высокий уровень знаний по занимаемой должности. В эпоху сокращения численности Вооруженных Сил Российской Федерации и сложного положения дел с их жилищным обеспечением увольнение военнослужащего без 20 лет выслуги на военной службе по «негативной» статье (в связи с невыполнением им условий контракта, в том числе в части невыполнения нормативов по физической подготовке) снимало с военного ведомства вопрос его жилищного обеспечения и было ему выгодно.</w:t>
      </w:r>
    </w:p>
    <w:p>
      <w:pPr>
        <w:pStyle w:val="Normal"/>
        <w:spacing w:lineRule="auto" w:line="360"/>
        <w:ind w:right="57" w:firstLine="709"/>
        <w:jc w:val="both"/>
        <w:rPr/>
      </w:pPr>
      <w:r>
        <w:rPr>
          <w:rFonts w:cs="Times New Roman" w:ascii="Times New Roman" w:hAnsi="Times New Roman"/>
          <w:sz w:val="28"/>
          <w:szCs w:val="28"/>
        </w:rPr>
        <w:t xml:space="preserve">Думаю, что М.И. Кутузов при своей инвалидности и избыточности веса не сдал бы зачеты по физической подготовке и был бы уволен как не вписывающийся в новый облик Вооруженных Сил. Уровень физической подготовки военнослужащего – это не самоцель, а способ успешно выполнить задачу, в первую очередь производную от должностных обязанностей. Кстати, </w:t>
      </w:r>
      <w:hyperlink w:anchor="sub_1000">
        <w:r>
          <w:rPr>
            <w:rStyle w:val="InternetLink"/>
            <w:rFonts w:cs="Times New Roman" w:ascii="Times New Roman" w:hAnsi="Times New Roman"/>
            <w:color w:val="000000"/>
            <w:sz w:val="28"/>
            <w:szCs w:val="28"/>
          </w:rPr>
          <w:t>Квалификационные требования</w:t>
        </w:r>
      </w:hyperlink>
      <w:r>
        <w:rPr>
          <w:rFonts w:cs="Times New Roman" w:ascii="Times New Roman" w:hAnsi="Times New Roman"/>
          <w:sz w:val="28"/>
          <w:szCs w:val="28"/>
        </w:rPr>
        <w:t xml:space="preserve"> к профессиональным знаниям и навыкам военнослужащих, необходимым для исполнения обязанностей по воинским должностя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не содержат требований об уровне их физической подготовл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8"/>
          <w:lang w:eastAsia="ru-RU"/>
        </w:rPr>
        <w:t> </w:t>
      </w:r>
      <w:r>
        <w:rPr>
          <w:rFonts w:cs="Times New Roman" w:ascii="Times New Roman" w:hAnsi="Times New Roman"/>
          <w:sz w:val="28"/>
          <w:szCs w:val="28"/>
        </w:rPr>
        <w:t>Веберу, приказы должностного лица – не его личная прихоть, а воплощение общих инструкций, которые руководитель лишь реализует, но не сочиняет. Языком приказа с подчиненными «разговаривают» цели и задачи организа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Однако на практике главные цели и задачи военной организации отходят для многих руководителей на второй план, и наоборот, преувеличенное значение придается второстепенным, сопутствующим главной задаче мелочам и частнос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яд ли в условиях реальных боевых действий военнослужащий получит взыскание за расстегнутую пуговицу или неаккуратную прическу, вряд ли для командира будут так принципиально важны наличие бирки на противогазе военнослужащего и ее размер, вряд ли профессионального специалиста стали бы увольнять за неумение подтянуться или быстро бег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По мнению Р. Мертона, беспрекословность и строгое соблюдение бюрократических правил приводят к тому, что руководители проникаются мыслью о непогрешимости этих правил. В свою очередь, такая позиция ведет к тому, что нормы и правила из средств достижения целей организации превращаются в самоцель. Происходит то, что Р. Мертон называет «подменой целей». Инструментальный и формальный аспекты бюрократической должности считаются более важными, чем само содержание работы. В настоящее время возникла реальная угроза заражения болезнью бюрократизма и военной организации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одя итог настоящей статье, полагаю, что назрела необходимость изменения подхода к организации повседневной деятельности войск и пересмотра, исключения тех мероприятий, которые не ведут к повышению боевой готовности частей и подразделений, а иногда просто отвлекают личный состав от выполнения своих функциональных обязанностей (уборки территорий, рытье канав, ремонт помещений и т. п.). Кроме того, необходимо нормативно установить дополнительные разграничения при оценке различных категорий военнослужащих. Недопустимо, когда к командиру взвода и к старшему офицеру Генерального штаба Вооруженных Сил Российской Федерации предъявляются одни и те же требования в части перечня предметов военного обучения для сдачи и критериев их оценки. И самое главное – необходимо ввести критерии эффективности для оценки деятельности воинских руководителей (как минимум, в мирное время), в том числе и по таким элементам, как достижение заданного уровня боевой готовности при экономии людских и временных ресурсов.</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ind w:firstLine="60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Глухов, Е.А.</w:t>
      </w:r>
      <w:r>
        <w:rPr>
          <w:rFonts w:cs="Times New Roman" w:ascii="Times New Roman" w:hAnsi="Times New Roman"/>
          <w:sz w:val="28"/>
          <w:szCs w:val="28"/>
        </w:rPr>
        <w:t xml:space="preserve"> Планы ради планов… или о содержании личного планирования [Текст]</w:t>
      </w:r>
      <w:r>
        <w:rPr>
          <w:rStyle w:val="S3"/>
          <w:rFonts w:cs="Times New Roman" w:ascii="Times New Roman" w:hAnsi="Times New Roman"/>
          <w:sz w:val="28"/>
          <w:szCs w:val="28"/>
        </w:rPr>
        <w:t xml:space="preserve"> / Е.А. Глухов </w:t>
      </w:r>
      <w:r>
        <w:rPr>
          <w:rFonts w:cs="Times New Roman" w:ascii="Times New Roman" w:hAnsi="Times New Roman"/>
          <w:sz w:val="28"/>
          <w:szCs w:val="28"/>
        </w:rPr>
        <w:t>// Право в Вооруженных Силах. – 2015. – № 7. – С. 104 – 110.</w:t>
      </w:r>
    </w:p>
    <w:p>
      <w:pPr>
        <w:pStyle w:val="Footnote"/>
        <w:spacing w:lineRule="auto" w:line="360"/>
        <w:ind w:firstLine="600"/>
        <w:jc w:val="both"/>
        <w:rPr/>
      </w:pPr>
      <w:r>
        <w:rPr>
          <w:rFonts w:cs="Times New Roman" w:ascii="Times New Roman" w:hAnsi="Times New Roman"/>
          <w:sz w:val="28"/>
          <w:szCs w:val="28"/>
          <w:shd w:fill="FFFFFF" w:val="clear"/>
          <w:lang w:val="ru-RU"/>
        </w:rPr>
        <w:t xml:space="preserve">2. </w:t>
      </w:r>
      <w:r>
        <w:rPr>
          <w:rFonts w:cs="Times New Roman" w:ascii="Times New Roman" w:hAnsi="Times New Roman"/>
          <w:i/>
          <w:sz w:val="28"/>
          <w:szCs w:val="28"/>
          <w:shd w:fill="FFFFFF" w:val="clear"/>
        </w:rPr>
        <w:t>Кабашов, С.Ю.</w:t>
      </w:r>
      <w:r>
        <w:rPr>
          <w:rFonts w:cs="Times New Roman" w:ascii="Times New Roman" w:hAnsi="Times New Roman"/>
          <w:sz w:val="28"/>
          <w:szCs w:val="28"/>
          <w:shd w:fill="FFFFFF" w:val="clear"/>
        </w:rPr>
        <w:t xml:space="preserve"> Бюрократия. Теоретические концепции [Текст] : учеб. пособие / С. Ю. Кабашов.</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2-е изд., стер</w:t>
      </w:r>
      <w:r>
        <w:rPr>
          <w:rFonts w:cs="Times New Roman" w:ascii="Times New Roman" w:hAnsi="Times New Roman"/>
          <w:sz w:val="28"/>
          <w:szCs w:val="28"/>
          <w:shd w:fill="FFFFFF" w:val="clear"/>
          <w:lang w:val="ru-RU"/>
        </w:rPr>
        <w:t>еотип</w:t>
      </w:r>
      <w:r>
        <w:rPr>
          <w:rFonts w:cs="Times New Roman" w:ascii="Times New Roman" w:hAnsi="Times New Roman"/>
          <w:sz w:val="28"/>
          <w:szCs w:val="28"/>
          <w:shd w:fill="FFFFFF" w:val="clear"/>
        </w:rPr>
        <w:t>. – М. : ФЛИНТА, 2011</w:t>
      </w:r>
      <w:r>
        <w:rPr>
          <w:rFonts w:cs="Times New Roman" w:ascii="Times New Roman" w:hAnsi="Times New Roman"/>
          <w:sz w:val="28"/>
          <w:szCs w:val="28"/>
          <w:shd w:fill="FFFFFF" w:val="clear"/>
          <w:lang w:val="ru-RU"/>
        </w:rPr>
        <w:t>. –</w:t>
      </w:r>
      <w:r>
        <w:rPr>
          <w:rFonts w:cs="Times New Roman" w:ascii="Times New Roman" w:hAnsi="Times New Roman"/>
          <w:sz w:val="28"/>
          <w:szCs w:val="28"/>
        </w:rPr>
        <w:t xml:space="preserve"> 218 с.</w:t>
      </w:r>
    </w:p>
    <w:p>
      <w:pPr>
        <w:pStyle w:val="Footnote"/>
        <w:spacing w:lineRule="auto" w:line="360"/>
        <w:ind w:firstLine="600"/>
        <w:jc w:val="both"/>
        <w:rPr/>
      </w:pPr>
      <w:r>
        <w:rPr>
          <w:rFonts w:cs="Times New Roman" w:ascii="Times New Roman" w:hAnsi="Times New Roman"/>
          <w:iCs/>
          <w:sz w:val="28"/>
          <w:szCs w:val="28"/>
          <w:lang w:val="ru-RU"/>
        </w:rPr>
        <w:t xml:space="preserve">3. </w:t>
      </w:r>
      <w:r>
        <w:rPr>
          <w:rFonts w:cs="Times New Roman" w:ascii="Times New Roman" w:hAnsi="Times New Roman"/>
          <w:i/>
          <w:iCs/>
          <w:sz w:val="28"/>
          <w:szCs w:val="28"/>
        </w:rPr>
        <w:t>Мертон, Р.К</w:t>
      </w:r>
      <w:r>
        <w:rPr>
          <w:rFonts w:cs="Times New Roman" w:ascii="Times New Roman" w:hAnsi="Times New Roman"/>
          <w:sz w:val="28"/>
          <w:szCs w:val="28"/>
        </w:rPr>
        <w:t>. </w:t>
      </w:r>
      <w:hyperlink r:id="rId3">
        <w:r>
          <w:rPr>
            <w:rStyle w:val="InternetLink"/>
            <w:rFonts w:cs="Times New Roman" w:ascii="Times New Roman" w:hAnsi="Times New Roman"/>
            <w:sz w:val="28"/>
            <w:szCs w:val="28"/>
          </w:rPr>
          <w:t>Социальная структура и аномия</w:t>
        </w:r>
      </w:hyperlink>
      <w:r>
        <w:rPr>
          <w:rFonts w:cs="Times New Roman" w:ascii="Times New Roman" w:hAnsi="Times New Roman"/>
          <w:sz w:val="28"/>
          <w:szCs w:val="28"/>
        </w:rPr>
        <w:t> </w:t>
      </w:r>
      <w:r>
        <w:rPr>
          <w:rFonts w:cs="Times New Roman" w:ascii="Times New Roman" w:hAnsi="Times New Roman"/>
          <w:sz w:val="28"/>
          <w:szCs w:val="28"/>
          <w:shd w:fill="FFFFFF" w:val="clear"/>
        </w:rPr>
        <w:t>[Текст]</w:t>
      </w:r>
      <w:r>
        <w:rPr>
          <w:rFonts w:cs="Times New Roman" w:ascii="Times New Roman" w:hAnsi="Times New Roman"/>
          <w:sz w:val="28"/>
          <w:szCs w:val="28"/>
          <w:shd w:fill="FFFFFF" w:val="clear"/>
          <w:lang w:val="ru-RU"/>
        </w:rPr>
        <w:t xml:space="preserve"> / Р.К. Мертон</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Социология преступности (Современные буржуазные теории) </w:t>
      </w:r>
      <w:r>
        <w:rPr>
          <w:rFonts w:cs="Times New Roman" w:ascii="Times New Roman" w:hAnsi="Times New Roman"/>
          <w:sz w:val="28"/>
          <w:szCs w:val="28"/>
          <w:lang w:val="ru-RU"/>
        </w:rPr>
        <w:t>:</w:t>
      </w:r>
      <w:r>
        <w:rPr>
          <w:rFonts w:cs="Times New Roman" w:ascii="Times New Roman" w:hAnsi="Times New Roman"/>
          <w:sz w:val="28"/>
          <w:szCs w:val="28"/>
        </w:rPr>
        <w:t xml:space="preserve"> сб. ст</w:t>
      </w:r>
      <w:r>
        <w:rPr>
          <w:rFonts w:cs="Times New Roman" w:ascii="Times New Roman" w:hAnsi="Times New Roman"/>
          <w:sz w:val="28"/>
          <w:szCs w:val="28"/>
          <w:lang w:val="ru-RU"/>
        </w:rPr>
        <w:t>. ;</w:t>
      </w:r>
      <w:r>
        <w:rPr>
          <w:rFonts w:cs="Times New Roman" w:ascii="Times New Roman" w:hAnsi="Times New Roman"/>
          <w:sz w:val="28"/>
          <w:szCs w:val="28"/>
        </w:rPr>
        <w:t xml:space="preserve"> под ред. В.Н. Кудрявцева, Б.С. Никифорова. –</w:t>
      </w:r>
      <w:r>
        <w:rPr>
          <w:rStyle w:val="Appleconvertedspace"/>
          <w:rFonts w:cs="Times New Roman" w:ascii="Times New Roman" w:hAnsi="Times New Roman"/>
          <w:sz w:val="28"/>
          <w:szCs w:val="28"/>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Прогресс, 1966. – C. 29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13.</w:t>
      </w:r>
    </w:p>
    <w:p>
      <w:pPr>
        <w:pStyle w:val="Normal"/>
        <w:spacing w:lineRule="auto" w:line="360"/>
        <w:ind w:firstLine="600"/>
        <w:jc w:val="both"/>
        <w:rPr>
          <w:rFonts w:ascii="Times New Roman" w:hAnsi="Times New Roman" w:cs="Times New Roman"/>
          <w:sz w:val="28"/>
          <w:szCs w:val="28"/>
        </w:rPr>
      </w:pPr>
      <w:r>
        <w:rPr>
          <w:rStyle w:val="Hl"/>
          <w:rFonts w:cs="Times New Roman" w:ascii="Times New Roman" w:hAnsi="Times New Roman"/>
          <w:sz w:val="28"/>
          <w:szCs w:val="28"/>
        </w:rPr>
        <w:t xml:space="preserve">4. </w:t>
      </w:r>
      <w:r>
        <w:rPr>
          <w:rStyle w:val="Hl"/>
          <w:rFonts w:cs="Times New Roman" w:ascii="Times New Roman" w:hAnsi="Times New Roman"/>
          <w:i/>
          <w:sz w:val="28"/>
          <w:szCs w:val="28"/>
        </w:rPr>
        <w:t>Спектор,</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A.A.</w:t>
      </w:r>
      <w:r>
        <w:rPr>
          <w:rFonts w:cs="Times New Roman" w:ascii="Times New Roman" w:hAnsi="Times New Roman"/>
          <w:sz w:val="28"/>
          <w:szCs w:val="28"/>
          <w:shd w:fill="FFFFFF" w:val="clear"/>
        </w:rPr>
        <w:t xml:space="preserve"> Научно-практический комментарий к Федеральному закону от 27 мая 2003 г. № 58-ФЗ «</w:t>
      </w:r>
      <w:r>
        <w:rPr>
          <w:rStyle w:val="Hl"/>
          <w:rFonts w:cs="Times New Roman" w:ascii="Times New Roman" w:hAnsi="Times New Roman"/>
          <w:sz w:val="28"/>
          <w:szCs w:val="28"/>
        </w:rPr>
        <w:t>О системе государственной службы Российской Федерации</w:t>
      </w:r>
      <w:r>
        <w:rPr>
          <w:rFonts w:cs="Times New Roman" w:ascii="Times New Roman" w:hAnsi="Times New Roman"/>
          <w:sz w:val="28"/>
          <w:szCs w:val="28"/>
          <w:shd w:fill="FFFFFF" w:val="clear"/>
        </w:rPr>
        <w:t>» (постатейный) [Текст] / A.A. Спектор, Э.В.</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Туманов</w:t>
      </w:r>
      <w:r>
        <w:rPr>
          <w:rFonts w:cs="Times New Roman" w:ascii="Times New Roman" w:hAnsi="Times New Roman"/>
          <w:sz w:val="28"/>
          <w:szCs w:val="28"/>
          <w:shd w:fill="FFFFFF" w:val="clear"/>
        </w:rPr>
        <w:t>. – М. : ЮРКОМПАНИ, 2009. – С. 187.</w:t>
      </w:r>
    </w:p>
    <w:p>
      <w:pPr>
        <w:pStyle w:val="Normal"/>
        <w:spacing w:lineRule="auto" w:line="360"/>
        <w:ind w:firstLine="600"/>
        <w:jc w:val="both"/>
        <w:rPr/>
      </w:pPr>
      <w:r>
        <w:rPr>
          <w:rFonts w:cs="Times New Roman" w:ascii="Times New Roman" w:hAnsi="Times New Roman"/>
          <w:bCs/>
          <w:sz w:val="28"/>
          <w:szCs w:val="28"/>
        </w:rPr>
        <w:t xml:space="preserve">5. </w:t>
      </w:r>
      <w:r>
        <w:rPr>
          <w:rFonts w:cs="Times New Roman" w:ascii="Times New Roman" w:hAnsi="Times New Roman"/>
          <w:bCs/>
          <w:i/>
          <w:sz w:val="28"/>
          <w:szCs w:val="28"/>
        </w:rPr>
        <w:t>Фролов, С.С</w:t>
      </w:r>
      <w:r>
        <w:rPr>
          <w:rFonts w:cs="Times New Roman" w:ascii="Times New Roman" w:hAnsi="Times New Roman"/>
          <w:i/>
          <w:sz w:val="28"/>
          <w:szCs w:val="28"/>
          <w:shd w:fill="FFFFFF" w:val="clear"/>
        </w:rPr>
        <w:t>.</w:t>
      </w:r>
      <w:r>
        <w:rPr>
          <w:rFonts w:cs="Times New Roman" w:ascii="Times New Roman" w:hAnsi="Times New Roman"/>
          <w:sz w:val="28"/>
          <w:szCs w:val="28"/>
        </w:rPr>
        <w:t> </w:t>
      </w:r>
      <w:r>
        <w:rPr>
          <w:rFonts w:cs="Times New Roman" w:ascii="Times New Roman" w:hAnsi="Times New Roman"/>
          <w:bCs/>
          <w:sz w:val="28"/>
          <w:szCs w:val="28"/>
        </w:rPr>
        <w:t>Социология организаций</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Текст] : учеб. / С.С. Фролов. – М. : Гардарики, 2001. – 384 с.</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Хоцей, А.С.</w:t>
      </w:r>
      <w:r>
        <w:rPr>
          <w:rFonts w:cs="Times New Roman" w:ascii="Times New Roman" w:hAnsi="Times New Roman"/>
          <w:sz w:val="28"/>
          <w:szCs w:val="28"/>
        </w:rPr>
        <w:t xml:space="preserve"> Теория общества </w:t>
      </w:r>
      <w:r>
        <w:rPr>
          <w:rFonts w:cs="Times New Roman" w:ascii="Times New Roman" w:hAnsi="Times New Roman"/>
          <w:sz w:val="28"/>
          <w:szCs w:val="28"/>
          <w:shd w:fill="FFFFFF" w:val="clear"/>
        </w:rPr>
        <w:t>[Текст] :</w:t>
      </w:r>
      <w:r>
        <w:rPr>
          <w:rFonts w:cs="Times New Roman" w:ascii="Times New Roman" w:hAnsi="Times New Roman"/>
          <w:sz w:val="28"/>
          <w:szCs w:val="28"/>
        </w:rPr>
        <w:t xml:space="preserve"> в 3 т.</w:t>
      </w:r>
      <w:r>
        <w:rPr>
          <w:rFonts w:cs="Times New Roman" w:ascii="Times New Roman" w:hAnsi="Times New Roman"/>
          <w:sz w:val="28"/>
          <w:szCs w:val="28"/>
          <w:shd w:fill="FFFFFF" w:val="clear"/>
        </w:rPr>
        <w:t xml:space="preserve"> / А.С. Хоцей. – Т. 3. – Кн. 1 : Бюрократизм. Теория формаций. – </w:t>
      </w:r>
      <w:r>
        <w:rPr>
          <w:rFonts w:cs="Times New Roman" w:ascii="Times New Roman" w:hAnsi="Times New Roman"/>
          <w:sz w:val="28"/>
          <w:szCs w:val="28"/>
        </w:rPr>
        <w:t>Казань, 2009. – 528 с.</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w:t>
      </w:r>
      <w:r>
        <w:rPr>
          <w:rFonts w:cs="Times New Roman" w:ascii="Times New Roman" w:hAnsi="Times New Roman"/>
          <w:sz w:val="24"/>
          <w:szCs w:val="24"/>
          <w:lang w:val="ru-RU"/>
        </w:rPr>
        <w:t xml:space="preserve"> </w:t>
      </w:r>
      <w:r>
        <w:rPr>
          <w:rFonts w:cs="Times New Roman" w:ascii="Times New Roman" w:hAnsi="Times New Roman"/>
          <w:sz w:val="24"/>
          <w:szCs w:val="24"/>
        </w:rPr>
        <w:t>В.М. Корякин, доктор юридических наук, доцент.</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ru-RU"/>
        </w:rPr>
        <w:t>ункт</w:t>
      </w:r>
      <w:r>
        <w:rPr>
          <w:rFonts w:cs="Times New Roman" w:ascii="Times New Roman" w:hAnsi="Times New Roman"/>
          <w:sz w:val="24"/>
          <w:szCs w:val="24"/>
        </w:rPr>
        <w:t xml:space="preserve"> 8 Военной доктрины Российской Федерации, утвержденной Президентом Российской Федерации № ПР-2976.</w:t>
      </w:r>
    </w:p>
  </w:footnote>
  <w:footnote w:id="4">
    <w:p>
      <w:pPr>
        <w:pStyle w:val="Style18"/>
        <w:ind w:firstLine="567"/>
        <w:jc w:val="both"/>
        <w:rPr/>
      </w:pPr>
      <w:r>
        <w:rPr>
          <w:rStyle w:val="FootnoteCharacters"/>
        </w:rPr>
        <w:footnoteRef/>
      </w:r>
      <w:r>
        <w:rPr/>
        <w:t xml:space="preserve"> </w:t>
      </w:r>
      <w:r>
        <w:rPr/>
        <w:t>Утвержден Указом Президента Российской Федерации от 10 ноября 2007 г. № 1495 «Об утверждении общевоинских уставов Вооруженных Сил Российской Федерации».</w:t>
      </w:r>
    </w:p>
  </w:footnote>
  <w:footnote w:id="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екрет Полишинеля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крет, который всем и так известен, мнимая тайна, «секрет – на весь свет».</w:t>
      </w:r>
    </w:p>
  </w:footnote>
  <w:footnote w:id="6">
    <w:p>
      <w:pPr>
        <w:pStyle w:val="Heading3"/>
        <w:shd w:fill="FFFFFF" w:val="clear"/>
        <w:spacing w:before="0" w:after="0"/>
        <w:ind w:firstLine="567"/>
        <w:jc w:val="both"/>
        <w:rPr/>
      </w:pPr>
      <w:r>
        <w:rPr>
          <w:rStyle w:val="FootnoteCharacters"/>
        </w:rPr>
        <w:footnoteRef/>
      </w:r>
      <w:r>
        <w:rPr>
          <w:b w:val="false"/>
          <w:sz w:val="24"/>
          <w:szCs w:val="24"/>
        </w:rPr>
        <w:t xml:space="preserve"> </w:t>
      </w:r>
      <w:r>
        <w:rPr>
          <w:rStyle w:val="Style14"/>
          <w:b/>
          <w:i/>
          <w:sz w:val="24"/>
          <w:szCs w:val="24"/>
        </w:rPr>
        <w:t>Беттельгейм Б.</w:t>
      </w:r>
      <w:r>
        <w:rPr>
          <w:rStyle w:val="Style14"/>
          <w:b/>
          <w:sz w:val="24"/>
          <w:szCs w:val="24"/>
        </w:rPr>
        <w:t xml:space="preserve"> Просвещенное сердце. Исследование психологических последствий существования в экстремальных условиях страха и террора [Электронный ресурс]. </w:t>
      </w:r>
      <w:r>
        <w:rPr>
          <w:rStyle w:val="Style14"/>
          <w:b/>
          <w:sz w:val="24"/>
          <w:szCs w:val="24"/>
          <w:lang w:val="en-US"/>
        </w:rPr>
        <w:t>URL</w:t>
      </w:r>
      <w:r>
        <w:rPr>
          <w:rStyle w:val="Style14"/>
          <w:b/>
          <w:sz w:val="24"/>
          <w:szCs w:val="24"/>
        </w:rPr>
        <w:t xml:space="preserve">: </w:t>
      </w:r>
      <w:hyperlink r:id="rId1">
        <w:r>
          <w:rPr>
            <w:rStyle w:val="InternetLink"/>
            <w:rFonts w:cs="Times New Roman"/>
            <w:b/>
            <w:sz w:val="24"/>
            <w:szCs w:val="24"/>
          </w:rPr>
          <w:t>http://www.opentextnn.ru/man/?id=4019</w:t>
        </w:r>
      </w:hyperlink>
      <w:r>
        <w:rPr>
          <w:rStyle w:val="Style14"/>
          <w:b/>
          <w:sz w:val="24"/>
          <w:szCs w:val="24"/>
        </w:rPr>
        <w:t>.</w:t>
      </w:r>
    </w:p>
  </w:footnote>
  <w:footnote w:id="7">
    <w:p>
      <w:pPr>
        <w:pStyle w:val="Normal"/>
        <w:shd w:fill="FFFFFF" w:val="clear"/>
        <w:spacing w:lineRule="atLeast" w:line="209"/>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исьмо Минавтотранса РСФСР от 10 ноября 1986 г. № 159-пр «О мерах по сокращению документооборота». Документ опубликован не был.</w:t>
      </w:r>
    </w:p>
  </w:footnote>
  <w:footnote w:id="8">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бедь А.И.</w:t>
      </w:r>
      <w:r>
        <w:rPr>
          <w:rFonts w:cs="Times New Roman" w:ascii="Times New Roman" w:hAnsi="Times New Roman"/>
          <w:sz w:val="24"/>
          <w:szCs w:val="24"/>
        </w:rPr>
        <w:t xml:space="preserve"> За державу обидно. Киров, 1995. С. 201.</w:t>
      </w:r>
    </w:p>
  </w:footnote>
  <w:footnote w:id="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ru-RU"/>
        </w:rPr>
        <w:t>Лебедь А.И.</w:t>
      </w:r>
      <w:r>
        <w:rPr>
          <w:rFonts w:cs="Times New Roman" w:ascii="Times New Roman" w:hAnsi="Times New Roman"/>
          <w:sz w:val="24"/>
          <w:szCs w:val="24"/>
          <w:lang w:val="ru-RU"/>
        </w:rPr>
        <w:t xml:space="preserve"> Указ</w:t>
      </w:r>
      <w:r>
        <w:rPr>
          <w:rFonts w:cs="Times New Roman" w:ascii="Times New Roman" w:hAnsi="Times New Roman"/>
          <w:sz w:val="24"/>
          <w:szCs w:val="24"/>
        </w:rPr>
        <w:t>.</w:t>
      </w:r>
      <w:r>
        <w:rPr>
          <w:rFonts w:cs="Times New Roman" w:ascii="Times New Roman" w:hAnsi="Times New Roman"/>
          <w:sz w:val="24"/>
          <w:szCs w:val="24"/>
          <w:lang w:val="ru-RU"/>
        </w:rPr>
        <w:t xml:space="preserve"> соч.</w:t>
      </w:r>
      <w:r>
        <w:rPr>
          <w:rFonts w:cs="Times New Roman" w:ascii="Times New Roman" w:hAnsi="Times New Roman"/>
          <w:sz w:val="24"/>
          <w:szCs w:val="24"/>
        </w:rPr>
        <w:t xml:space="preserve"> С. 202.</w:t>
      </w:r>
    </w:p>
  </w:footnote>
  <w:footnote w:id="1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 по данным пресс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в 2012 г. только в параде на Красной площади приняли участие более 14 тыс. военнослужащих, 1</w:t>
      </w:r>
      <w:r>
        <w:rPr>
          <w:rStyle w:val="Emphasis"/>
          <w:rFonts w:cs="Times New Roman" w:ascii="Times New Roman" w:hAnsi="Times New Roman"/>
          <w:i w:val="false"/>
          <w:sz w:val="24"/>
          <w:szCs w:val="24"/>
          <w:shd w:fill="FFFFFF" w:val="clear"/>
          <w:lang w:val="ru-RU"/>
        </w:rPr>
        <w:t xml:space="preserve"> </w:t>
      </w:r>
      <w:r>
        <w:rPr>
          <w:rStyle w:val="Emphasis"/>
          <w:rFonts w:cs="Times New Roman" w:ascii="Times New Roman" w:hAnsi="Times New Roman"/>
          <w:i w:val="false"/>
          <w:sz w:val="24"/>
          <w:szCs w:val="24"/>
          <w:shd w:fill="FFFFFF" w:val="clear"/>
        </w:rPr>
        <w:t>100 музыкантов и 100 единиц военной техник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По предварительным оценкам, подготовка и проведение парада обошлись бюджету не менее чем в 1,1 млрд руб.</w:t>
      </w:r>
      <w:r>
        <w:rPr>
          <w:rStyle w:val="Emphasis"/>
          <w:rFonts w:cs="Times New Roman" w:ascii="Times New Roman" w:hAnsi="Times New Roman"/>
          <w:i w:val="false"/>
          <w:sz w:val="24"/>
          <w:szCs w:val="24"/>
          <w:shd w:fill="FFFFFF" w:val="clear"/>
        </w:rPr>
        <w:t xml:space="preserve"> </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lang w:val="en-US"/>
        </w:rPr>
        <w:t>URL</w:t>
      </w:r>
      <w:r>
        <w:rPr>
          <w:rStyle w:val="Style14"/>
          <w:rFonts w:cs="Times New Roman" w:ascii="Times New Roman" w:hAnsi="Times New Roman"/>
          <w:sz w:val="24"/>
          <w:szCs w:val="24"/>
        </w:rPr>
        <w:t>:</w:t>
      </w:r>
      <w:r>
        <w:rPr>
          <w:rStyle w:val="Style14"/>
          <w:b/>
          <w:sz w:val="24"/>
          <w:szCs w:val="24"/>
        </w:rPr>
        <w:t xml:space="preserve"> </w:t>
      </w:r>
      <w:r>
        <w:rPr>
          <w:rStyle w:val="Emphasis"/>
          <w:rFonts w:cs="Times New Roman" w:ascii="Times New Roman" w:hAnsi="Times New Roman"/>
          <w:i w:val="false"/>
          <w:sz w:val="24"/>
          <w:szCs w:val="24"/>
          <w:shd w:fill="FFFFFF" w:val="clear"/>
        </w:rPr>
        <w:t>http://newsland.com/news/detail/id/953345/</w:t>
      </w:r>
      <w:r>
        <w:rPr>
          <w:rStyle w:val="Emphasis"/>
          <w:rFonts w:cs="Times New Roman" w:ascii="Times New Roman" w:hAnsi="Times New Roman"/>
          <w:i w:val="false"/>
          <w:sz w:val="24"/>
          <w:szCs w:val="24"/>
          <w:shd w:fill="FFFFFF" w:val="clear"/>
          <w:lang w:val="ru-RU"/>
        </w:rPr>
        <w:t>)</w:t>
      </w:r>
      <w:r>
        <w:rPr>
          <w:rStyle w:val="Emphasis"/>
          <w:rFonts w:cs="Times New Roman" w:ascii="Times New Roman" w:hAnsi="Times New Roman"/>
          <w:i w:val="false"/>
          <w:sz w:val="24"/>
          <w:szCs w:val="24"/>
          <w:shd w:fill="FFFFFF" w:val="clear"/>
        </w:rPr>
        <w:t>.</w:t>
      </w:r>
    </w:p>
  </w:footnote>
  <w:footnote w:id="11">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Хоцей А.С. </w:t>
      </w:r>
      <w:r>
        <w:rPr>
          <w:rFonts w:cs="Times New Roman" w:ascii="Times New Roman" w:hAnsi="Times New Roman"/>
          <w:sz w:val="24"/>
          <w:szCs w:val="24"/>
        </w:rPr>
        <w:t>Теория общества. Казань</w:t>
      </w:r>
      <w:r>
        <w:rPr>
          <w:rFonts w:cs="Times New Roman" w:ascii="Times New Roman" w:hAnsi="Times New Roman"/>
          <w:sz w:val="24"/>
          <w:szCs w:val="24"/>
          <w:lang w:val="ru-RU"/>
        </w:rPr>
        <w:t>,</w:t>
      </w:r>
      <w:r>
        <w:rPr>
          <w:rFonts w:cs="Times New Roman" w:ascii="Times New Roman" w:hAnsi="Times New Roman"/>
          <w:sz w:val="24"/>
          <w:szCs w:val="24"/>
        </w:rPr>
        <w:t xml:space="preserve"> 2009.</w:t>
      </w:r>
    </w:p>
  </w:footnote>
  <w:footnote w:id="1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lang w:val="ru-RU"/>
        </w:rPr>
        <w:t>министра</w:t>
      </w:r>
      <w:r>
        <w:rPr>
          <w:rFonts w:cs="Times New Roman" w:ascii="Times New Roman" w:hAnsi="Times New Roman"/>
          <w:sz w:val="24"/>
          <w:szCs w:val="24"/>
        </w:rPr>
        <w:t xml:space="preserve"> обороны Российской Федерации от 11 марта 2006 г. № 111 // Военный железнодорожник. 2008. 17 марта.</w:t>
      </w:r>
    </w:p>
  </w:footnote>
  <w:footnote w:id="13">
    <w:p>
      <w:pPr>
        <w:pStyle w:val="Normal"/>
        <w:autoSpaceDE w:val="fals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и введено в действие приказом МВД России </w:t>
      </w:r>
      <w:r>
        <w:rPr>
          <w:rFonts w:cs="Times New Roman" w:ascii="Times New Roman" w:hAnsi="Times New Roman"/>
          <w:sz w:val="24"/>
          <w:szCs w:val="24"/>
          <w:lang w:eastAsia="ru-RU"/>
        </w:rPr>
        <w:t>от 19 мая 2005 г. № 395. Документ опубликован не был.</w:t>
      </w:r>
    </w:p>
  </w:footnote>
  <w:footnote w:id="1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Вооруженных Силах </w:t>
      </w:r>
      <w:r>
        <w:rPr>
          <w:rFonts w:cs="Times New Roman" w:ascii="Times New Roman" w:hAnsi="Times New Roman"/>
          <w:sz w:val="24"/>
          <w:szCs w:val="24"/>
          <w:lang w:val="ru-RU"/>
        </w:rPr>
        <w:t xml:space="preserve">Российской Федерации </w:t>
      </w:r>
      <w:r>
        <w:rPr>
          <w:rFonts w:cs="Times New Roman" w:ascii="Times New Roman" w:hAnsi="Times New Roman"/>
          <w:sz w:val="24"/>
          <w:szCs w:val="24"/>
        </w:rPr>
        <w:t xml:space="preserve">согласно Наставлению по физической подготовке, утвержденному приказом </w:t>
      </w:r>
      <w:r>
        <w:rPr>
          <w:rFonts w:cs="Times New Roman" w:ascii="Times New Roman" w:hAnsi="Times New Roman"/>
          <w:sz w:val="24"/>
          <w:szCs w:val="24"/>
          <w:lang w:val="ru-RU"/>
        </w:rPr>
        <w:t xml:space="preserve">министра </w:t>
      </w:r>
      <w:r>
        <w:rPr>
          <w:rFonts w:cs="Times New Roman" w:ascii="Times New Roman" w:hAnsi="Times New Roman"/>
          <w:sz w:val="24"/>
          <w:szCs w:val="24"/>
        </w:rPr>
        <w:t>обороны Росси</w:t>
      </w:r>
      <w:r>
        <w:rPr>
          <w:rFonts w:cs="Times New Roman" w:ascii="Times New Roman" w:hAnsi="Times New Roman"/>
          <w:sz w:val="24"/>
          <w:szCs w:val="24"/>
          <w:lang w:val="ru-RU"/>
        </w:rPr>
        <w:t>йской Федерации</w:t>
      </w:r>
      <w:r>
        <w:rPr>
          <w:rFonts w:cs="Times New Roman" w:ascii="Times New Roman" w:hAnsi="Times New Roman"/>
          <w:sz w:val="24"/>
          <w:szCs w:val="24"/>
        </w:rPr>
        <w:t xml:space="preserve"> от 21 апреля 2009 г. № 200, все военнослужащие</w:t>
      </w:r>
      <w:r>
        <w:rPr>
          <w:rFonts w:cs="Times New Roman" w:ascii="Times New Roman" w:hAnsi="Times New Roman"/>
          <w:sz w:val="24"/>
          <w:szCs w:val="24"/>
          <w:lang w:val="ru-RU"/>
        </w:rPr>
        <w:t>,</w:t>
      </w:r>
      <w:r>
        <w:rPr>
          <w:rFonts w:cs="Times New Roman" w:ascii="Times New Roman" w:hAnsi="Times New Roman"/>
          <w:sz w:val="24"/>
          <w:szCs w:val="24"/>
        </w:rPr>
        <w:t xml:space="preserve"> кроме возрастных групп</w:t>
      </w:r>
      <w:r>
        <w:rPr>
          <w:rFonts w:cs="Times New Roman" w:ascii="Times New Roman" w:hAnsi="Times New Roman"/>
          <w:sz w:val="24"/>
          <w:szCs w:val="24"/>
          <w:lang w:val="ru-RU"/>
        </w:rPr>
        <w:t>,</w:t>
      </w:r>
      <w:r>
        <w:rPr>
          <w:rFonts w:cs="Times New Roman" w:ascii="Times New Roman" w:hAnsi="Times New Roman"/>
          <w:sz w:val="24"/>
          <w:szCs w:val="24"/>
        </w:rPr>
        <w:t xml:space="preserve"> поделены еще на три категории в зависимости от вида или рода войск, без учета специфики воинской должности. Во внутренних войсках МВД России нет даже такого разграничения.</w:t>
      </w:r>
    </w:p>
  </w:footnote>
  <w:footnote w:id="1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существовании в Вооруженных Силах Российской Федерации четырех спортивных рот говорил начальник управления физической подготовки и спорта военного ведомства полковник О</w:t>
      </w:r>
      <w:r>
        <w:rPr>
          <w:rFonts w:cs="Times New Roman" w:ascii="Times New Roman" w:hAnsi="Times New Roman"/>
          <w:sz w:val="24"/>
          <w:szCs w:val="24"/>
          <w:lang w:val="ru-RU"/>
        </w:rPr>
        <w:t>.</w:t>
      </w:r>
      <w:r>
        <w:rPr>
          <w:rFonts w:cs="Times New Roman" w:ascii="Times New Roman" w:hAnsi="Times New Roman"/>
          <w:sz w:val="24"/>
          <w:szCs w:val="24"/>
        </w:rPr>
        <w:t xml:space="preserve"> Боцман </w:t>
      </w:r>
      <w:r>
        <w:rPr>
          <w:rFonts w:cs="Times New Roman" w:ascii="Times New Roman" w:hAnsi="Times New Roman"/>
          <w:sz w:val="24"/>
          <w:szCs w:val="24"/>
          <w:lang w:val="ru-RU"/>
        </w:rPr>
        <w:t>(</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ria.ru/interview/20130924/965468256.html</w:t>
      </w:r>
      <w:r>
        <w:rPr>
          <w:rFonts w:cs="Times New Roman" w:ascii="Times New Roman" w:hAnsi="Times New Roman"/>
          <w:sz w:val="24"/>
          <w:szCs w:val="24"/>
          <w:lang w:val="ru-RU"/>
        </w:rPr>
        <w:t>)</w:t>
      </w:r>
      <w:r>
        <w:rPr>
          <w:rFonts w:cs="Times New Roman" w:ascii="Times New Roman" w:hAnsi="Times New Roman"/>
          <w:sz w:val="24"/>
          <w:szCs w:val="24"/>
        </w:rPr>
        <w:t>.</w:t>
      </w:r>
    </w:p>
  </w:footnote>
  <w:footnote w:id="1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ХБЗ – радиационная, химическая и биологическая защита.</w:t>
      </w:r>
    </w:p>
  </w:footnote>
  <w:footnote w:id="17">
    <w:p>
      <w:pPr>
        <w:pStyle w:val="Normal"/>
        <w:autoSpaceDE w:val="fals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eastAsia="ru-RU"/>
        </w:rPr>
        <w:t>Спектор А.А., Туманов Э.В.</w:t>
      </w:r>
      <w:r>
        <w:rPr>
          <w:rFonts w:cs="Times New Roman" w:ascii="Times New Roman" w:hAnsi="Times New Roman"/>
          <w:sz w:val="24"/>
          <w:szCs w:val="24"/>
          <w:lang w:eastAsia="ru-RU"/>
        </w:rPr>
        <w:t xml:space="preserve"> Научно-практический комментарий к Федеральному закону от 27 мая 2003 г. № 58-ФЗ «О системе государственной службы Российской Федерации» (постатейный). М., 2009.</w:t>
      </w:r>
    </w:p>
  </w:footnote>
  <w:footnote w:id="18">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shd w:fill="FFFFFF" w:val="clear"/>
        </w:rPr>
        <w:t>Мертон Р.</w:t>
      </w:r>
      <w:r>
        <w:rPr>
          <w:rFonts w:cs="Times New Roman" w:ascii="Times New Roman" w:hAnsi="Times New Roman"/>
          <w:sz w:val="24"/>
          <w:szCs w:val="24"/>
          <w:shd w:fill="FFFFFF" w:val="clear"/>
        </w:rPr>
        <w:t xml:space="preserve"> Социальная структура и аномия // Социология преступности (Современные буржуазные теори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п</w:t>
      </w:r>
      <w:r>
        <w:rPr>
          <w:rFonts w:cs="Times New Roman" w:ascii="Times New Roman" w:hAnsi="Times New Roman"/>
          <w:sz w:val="24"/>
          <w:szCs w:val="24"/>
          <w:shd w:fill="FFFFFF" w:val="clear"/>
        </w:rPr>
        <w:t>ер. с фр. Е.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Самарской. М., 1966. C. 113.</w:t>
      </w:r>
    </w:p>
  </w:footnote>
  <w:footnote w:id="1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олее подробно см.: </w:t>
      </w:r>
      <w:r>
        <w:rPr>
          <w:rFonts w:cs="Times New Roman" w:ascii="Times New Roman" w:hAnsi="Times New Roman"/>
          <w:i/>
          <w:sz w:val="24"/>
          <w:szCs w:val="24"/>
        </w:rPr>
        <w:t>Глухов Е.А.</w:t>
      </w:r>
      <w:r>
        <w:rPr>
          <w:rFonts w:cs="Times New Roman" w:ascii="Times New Roman" w:hAnsi="Times New Roman"/>
          <w:sz w:val="24"/>
          <w:szCs w:val="24"/>
        </w:rPr>
        <w:t xml:space="preserve"> Планы ради планов… или о содержании личного планирования // Право в Вооруженных Силах. 2015. № 7. С. 104 – 110.</w:t>
      </w:r>
    </w:p>
  </w:footnote>
  <w:footnote w:id="2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гошков А.В.</w:t>
      </w:r>
      <w:r>
        <w:rPr>
          <w:rFonts w:cs="Times New Roman" w:ascii="Times New Roman" w:hAnsi="Times New Roman"/>
          <w:sz w:val="24"/>
          <w:szCs w:val="24"/>
        </w:rPr>
        <w:t xml:space="preserve"> Российская бюрократия: пути модернизации</w:t>
      </w:r>
      <w:r>
        <w:rPr>
          <w:rFonts w:cs="Times New Roman" w:ascii="Times New Roman" w:hAnsi="Times New Roman"/>
          <w:sz w:val="24"/>
          <w:szCs w:val="24"/>
          <w:lang w:val="ru-RU"/>
        </w:rPr>
        <w:t>.</w:t>
      </w:r>
      <w:r>
        <w:rPr>
          <w:rFonts w:cs="Times New Roman" w:ascii="Times New Roman" w:hAnsi="Times New Roman"/>
          <w:sz w:val="24"/>
          <w:szCs w:val="24"/>
        </w:rPr>
        <w:t xml:space="preserve"> Круглый стол «Современный российский бюрократизм: инструмент прогресса или тормоз развития?» </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Электронный ресурс</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lang w:val="en-US"/>
        </w:rPr>
        <w:t>URL</w:t>
      </w:r>
      <w:r>
        <w:rPr>
          <w:rStyle w:val="Style14"/>
          <w:rFonts w:cs="Times New Roman" w:ascii="Times New Roman" w:hAnsi="Times New Roman"/>
          <w:sz w:val="24"/>
          <w:szCs w:val="24"/>
        </w:rPr>
        <w:t>:</w:t>
      </w:r>
      <w:r>
        <w:rPr>
          <w:rStyle w:val="Style14"/>
          <w:b/>
          <w:sz w:val="24"/>
          <w:szCs w:val="24"/>
        </w:rPr>
        <w:t xml:space="preserve"> </w:t>
      </w:r>
      <w:r>
        <w:rPr>
          <w:rFonts w:cs="Times New Roman" w:ascii="Times New Roman" w:hAnsi="Times New Roman"/>
          <w:sz w:val="24"/>
          <w:szCs w:val="24"/>
        </w:rPr>
        <w:t>http://ni-journal.ru/educ/materials/33441cc8/#agosh</w:t>
      </w:r>
      <w:r>
        <w:rPr>
          <w:rFonts w:cs="Times New Roman" w:ascii="Times New Roman" w:hAnsi="Times New Roman"/>
          <w:sz w:val="24"/>
          <w:szCs w:val="24"/>
          <w:lang w:val="ru-RU"/>
        </w:rPr>
        <w:t>.</w:t>
      </w:r>
    </w:p>
  </w:footnote>
  <w:footnote w:id="21">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ролов С.С.</w:t>
      </w:r>
      <w:r>
        <w:rPr>
          <w:rFonts w:cs="Times New Roman" w:ascii="Times New Roman" w:hAnsi="Times New Roman"/>
          <w:sz w:val="24"/>
          <w:szCs w:val="24"/>
        </w:rPr>
        <w:t xml:space="preserve"> Социология организаций.</w:t>
      </w:r>
      <w:r>
        <w:rPr>
          <w:rFonts w:cs="Times New Roman" w:ascii="Times New Roman" w:hAnsi="Times New Roman"/>
          <w:sz w:val="24"/>
          <w:szCs w:val="24"/>
          <w:shd w:fill="FFFFFF" w:val="clear"/>
        </w:rPr>
        <w:t xml:space="preserve"> М., 2001.</w:t>
      </w:r>
      <w:r>
        <w:rPr>
          <w:rFonts w:cs="Times New Roman" w:ascii="Times New Roman" w:hAnsi="Times New Roman"/>
          <w:sz w:val="24"/>
          <w:szCs w:val="24"/>
        </w:rPr>
        <w:t xml:space="preserve"> </w:t>
      </w:r>
    </w:p>
  </w:footnote>
  <w:footnote w:id="22">
    <w:p>
      <w:pPr>
        <w:pStyle w:val="Style18"/>
        <w:ind w:firstLine="567"/>
        <w:jc w:val="both"/>
        <w:rPr/>
      </w:pPr>
      <w:r>
        <w:rPr>
          <w:rStyle w:val="FootnoteCharacters"/>
        </w:rPr>
        <w:footnoteRef/>
      </w:r>
      <w:r>
        <w:rPr/>
        <w:t xml:space="preserve"> </w:t>
      </w:r>
      <w:r>
        <w:rPr/>
        <w:t>Утверждено приказом министра обороны Российской Федерации от 29 февраля 2012 г. № 444 «О порядке организации и проведения аттестации военнослужащих, проходящих военную службу по контракту в Вооруженных Силах Российской Федерации».</w:t>
      </w:r>
    </w:p>
  </w:footnote>
  <w:footnote w:id="23">
    <w:p>
      <w:pPr>
        <w:pStyle w:val="Normal"/>
        <w:autoSpaceDE w:val="fals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о приказом</w:t>
      </w:r>
      <w:r>
        <w:rPr>
          <w:rFonts w:cs="Times New Roman" w:ascii="Times New Roman" w:hAnsi="Times New Roman"/>
          <w:sz w:val="24"/>
          <w:szCs w:val="24"/>
          <w:lang w:eastAsia="ru-RU"/>
        </w:rPr>
        <w:t xml:space="preserve"> министра обороны Российской Федерации от 21 апреля 2009 г. № 200.</w:t>
      </w:r>
    </w:p>
  </w:footnote>
  <w:footnote w:id="24">
    <w:p>
      <w:pPr>
        <w:pStyle w:val="Norma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оенным профи можешь ты не быть, но физкультурником – обязан // Независимое военное обозрение. 2009. 3 июля. </w:t>
      </w:r>
    </w:p>
  </w:footnote>
  <w:footnote w:id="25">
    <w:p>
      <w:pPr>
        <w:pStyle w:val="Style18"/>
        <w:ind w:firstLine="567"/>
        <w:jc w:val="both"/>
        <w:rPr/>
      </w:pPr>
      <w:r>
        <w:rPr>
          <w:rStyle w:val="FootnoteCharacters"/>
        </w:rPr>
        <w:footnoteRef/>
      </w:r>
      <w:r>
        <w:rPr/>
        <w:t xml:space="preserve"> </w:t>
      </w:r>
      <w:r>
        <w:rPr/>
        <w:t>Утверждены и введены в действие приказом министра обороны Российской Федерации от 6 августа 2012 г. № 2195 «О мерах по реализации в Вооруженных Силах Российской Федерации постановления Правительства Российской Федерации от 29 декабря 2011 г. № 1198».</w:t>
      </w:r>
    </w:p>
  </w:footnote>
  <w:footnote w:id="2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абашов С.Ю.</w:t>
      </w:r>
      <w:r>
        <w:rPr>
          <w:rFonts w:cs="Times New Roman" w:ascii="Times New Roman" w:hAnsi="Times New Roman"/>
          <w:sz w:val="24"/>
          <w:szCs w:val="24"/>
        </w:rPr>
        <w:t xml:space="preserve"> Бюрократия. Теоретические концепции</w:t>
      </w:r>
      <w:r>
        <w:rPr>
          <w:rFonts w:cs="Times New Roman" w:ascii="Times New Roman" w:hAnsi="Times New Roman"/>
          <w:sz w:val="24"/>
          <w:szCs w:val="24"/>
          <w:lang w:val="ru-RU"/>
        </w:rPr>
        <w:t xml:space="preserve"> </w:t>
      </w:r>
      <w:r>
        <w:rPr>
          <w:rFonts w:cs="Times New Roman" w:ascii="Times New Roman" w:hAnsi="Times New Roman"/>
          <w:sz w:val="24"/>
          <w:szCs w:val="24"/>
        </w:rPr>
        <w:t>: учеб. пособие</w:t>
      </w:r>
      <w:r>
        <w:rPr>
          <w:rFonts w:cs="Times New Roman" w:ascii="Times New Roman" w:hAnsi="Times New Roman"/>
          <w:sz w:val="24"/>
          <w:szCs w:val="24"/>
          <w:lang w:val="ru-RU"/>
        </w:rPr>
        <w:t>.</w:t>
      </w:r>
      <w:r>
        <w:rPr>
          <w:rFonts w:cs="Times New Roman" w:ascii="Times New Roman" w:hAnsi="Times New Roman"/>
          <w:sz w:val="24"/>
          <w:szCs w:val="24"/>
        </w:rPr>
        <w:t xml:space="preserve"> 2</w:t>
        <w:noBreakHyphen/>
        <w:t>е изд., стереотип</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Blk">
    <w:name w:val="blk"/>
    <w:basedOn w:val="Style13"/>
    <w:qFormat/>
    <w:rPr/>
  </w:style>
  <w:style w:type="character" w:styleId="FootnoteTextChar">
    <w:name w:val="Footnote Text Char"/>
    <w:qFormat/>
    <w:rPr>
      <w:rFonts w:cs="Times New Roman"/>
      <w:sz w:val="20"/>
      <w:szCs w:val="20"/>
    </w:rPr>
  </w:style>
  <w:style w:type="character" w:styleId="Hl">
    <w:name w:val="hl"/>
    <w:basedOn w:val="Style13"/>
    <w:qFormat/>
    <w:rPr/>
  </w:style>
  <w:style w:type="character" w:styleId="S3">
    <w:name w:val="s3"/>
    <w:qFormat/>
    <w:rPr>
      <w:rFonts w:cs="Times New Roman"/>
    </w:rPr>
  </w:style>
  <w:style w:type="character" w:styleId="Headerusernamejsheaderusername">
    <w:name w:val="header-user-name js-header-user-name"/>
    <w:basedOn w:val="Style13"/>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8">
    <w:name w:val="Прижатый влево"/>
    <w:basedOn w:val="Normal"/>
    <w:next w:val="Normal"/>
    <w:qFormat/>
    <w:pPr>
      <w:autoSpaceDE w:val="fals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jgluhov@yandex.ru" TargetMode="External"/><Relationship Id="rId3" Type="http://schemas.openxmlformats.org/officeDocument/2006/relationships/hyperlink" Target="http://scepsis.ru/library/id_63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textnn.ru/man/?id=40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2:00Z</dcterms:created>
  <dc:creator>Глухов Евгений Александрович</dc:creator>
  <dc:description/>
  <cp:keywords/>
  <dc:language>en-US</dc:language>
  <cp:lastModifiedBy>Андрей</cp:lastModifiedBy>
  <cp:lastPrinted>2015-11-18T19:50:00Z</cp:lastPrinted>
  <dcterms:modified xsi:type="dcterms:W3CDTF">2016-02-01T16:44:00Z</dcterms:modified>
  <cp:revision>3</cp:revision>
  <dc:subject/>
  <dc:title>Любая целенаправленная деятельность должна иметь целью определенный результат</dc:title>
</cp:coreProperties>
</file>